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9                     № 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обретении и рас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детям-сирота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м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администрации Колпашевского городского поселения от 23.04. 2009 № 97 «О порядке использования средств  иных межбюджетных трансфертов  на осуществление государственных полномочий по обеспечению жилыми помещениями детей-сирот и детей, оставшихся без попечения родителей, а также лиц  из их числа, не имеющих закрепленного жилого помещения, за счет средств субвен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делу управления муниципальным хозяйством (Травков В.А.) осуществить проведение конкурса или аукциона, либо запроса котировок для приобретения жилья детям-сиротам и детям, оставшимся без попечения родителей,  в пределах выделенной субвенции в размере 629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Муниципальному учреждению «Имущество» (Ким О.В.) заключить контракты (договора) на приобретение жилья по итогам проведения  конкурса или аукциона, либо запроса котировок и оформить регистрацию права на приобретаемые жилые помещ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(Шандра О.Н.) перечислить денежные средства  субвенции в размере 629 тыс. рублей на лицевые счета продавцов жилья согласно контрактов (договоров) на приобретение жиль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работе с обращениями граждан Пановой Н.Н. осуществить распределение жилья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Колпашевского городского поселения      Иванова Ю.С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8:00Z</dcterms:created>
  <dc:creator>User</dc:creator>
  <dc:description/>
  <cp:keywords/>
  <dc:language>en-US</dc:language>
  <cp:lastModifiedBy>User</cp:lastModifiedBy>
  <cp:lastPrinted>2009-09-10T18:53:00Z</cp:lastPrinted>
  <dcterms:modified xsi:type="dcterms:W3CDTF">2009-09-30T04:47:00Z</dcterms:modified>
  <cp:revision>5</cp:revision>
  <dc:subject/>
  <dc:title/>
</cp:coreProperties>
</file>