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9.2009                     № 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Об исключении из реестра объектов 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муниципальной собственности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  <w:t>В соответствии с Положением «О порядке управления и распоряжения            имуществом муниципальной собственности Колпашевского городского поселения», утвержденным Решением Совета Колпашевского городского поселения от 27.12.2005 № 18, Положением «О порядке управления объектами муниципальной имущественной казны Колпашевского городского поселения», утвержденным постановлением           администрации Колпашевского городского поселения от 11.10.2006 № 276 и на          основании свидетельства о государственной регистрации права собственности граждан</w:t>
      </w:r>
    </w:p>
    <w:p>
      <w:pPr>
        <w:pStyle w:val="TextBody"/>
        <w:widowControl/>
        <w:jc w:val="both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2"/>
        </w:rPr>
      </w:pPr>
      <w:r>
        <w:rPr>
          <w:sz w:val="28"/>
          <w:szCs w:val="22"/>
        </w:rPr>
        <w:t>МУ «Имущество» исключить из реестра объектов муниципальной                собственности Колпашевского городского поселения жилое помещение,                     расположенное по адресу: г. Колпашево, мкр. Геолог, 6, кв. 114, общей площадью    48,1 кв. м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2"/>
        </w:rPr>
        <w:t xml:space="preserve">         </w:t>
      </w:r>
      <w:r>
        <w:rPr>
          <w:sz w:val="28"/>
          <w:szCs w:val="22"/>
        </w:rPr>
        <w:t>2. Контроль за выполнением настоящего постановления возложить на                 заместителя Главы администрации  Колпашевского городского поселения                   Баранова С.А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лава поселения                                                                    Ю.Г. Зяблицев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1:19:00Z</dcterms:created>
  <dc:creator>Комитет по управлению имуществом</dc:creator>
  <dc:description/>
  <cp:keywords/>
  <dc:language>en-US</dc:language>
  <cp:lastModifiedBy>User</cp:lastModifiedBy>
  <cp:lastPrinted>2009-09-14T18:33:00Z</cp:lastPrinted>
  <dcterms:modified xsi:type="dcterms:W3CDTF">2009-09-30T04:48:00Z</dcterms:modified>
  <cp:revision>36</cp:revision>
  <dc:subject/>
  <dc:title>       </dc:title>
</cp:coreProperties>
</file>