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15.09.2009                       №  2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писании объектов имуществе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зны муниципальной собственност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на основании отчетов ООО «Промоценка» от 12.01.2009, от 29.06.2009 № 52, распоряжения администрации Колпашевского городского поселения от 20.05.2009      № 87, а также ходатайств ООО «Заря-Сервис», ООО «Риск», ООО «ЖКХ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писать объекты имущественной казн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Муниципальному учреждению «Имущество» исключить вышеуказанное      имущество из реестра муниципальной собственности МО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уководителям ООО «Заря-Сервис», ООО «ЖКХ», ООО «Риск» в месячный срок снять с государственного учета списываемый транспорт, произвести утилизацию списываемого транспорта и демонтированного оборудования, списки пригодных для дальнейшей эксплуатации узлов, агрегатов и элементов демонтированного               оборудования представить в МУ «Имущество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от  15.09.2009 №  22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jc w:val="center"/>
        <w:rPr/>
      </w:pPr>
      <w:r>
        <w:rPr/>
        <w:t>ПЕРЕЧЕНЬ</w:t>
      </w:r>
    </w:p>
    <w:p>
      <w:pPr>
        <w:pStyle w:val="TextBody"/>
        <w:jc w:val="center"/>
        <w:rPr/>
      </w:pPr>
      <w:r>
        <w:rPr/>
        <w:t>списываемых объектов имущественной казны</w:t>
      </w:r>
    </w:p>
    <w:p>
      <w:pPr>
        <w:pStyle w:val="TextBody"/>
        <w:jc w:val="center"/>
        <w:rPr/>
      </w:pPr>
      <w:r>
        <w:rPr/>
        <w:t>муниципальной собственности городского поселения</w:t>
      </w:r>
    </w:p>
    <w:p>
      <w:pPr>
        <w:pStyle w:val="TextBody"/>
        <w:jc w:val="center"/>
        <w:rPr/>
      </w:pPr>
      <w:r>
        <w:rPr/>
      </w:r>
    </w:p>
    <w:tbl>
      <w:tblPr>
        <w:tblW w:w="1022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99"/>
        <w:gridCol w:w="2246"/>
        <w:gridCol w:w="992"/>
        <w:gridCol w:w="1559"/>
        <w:gridCol w:w="1843"/>
      </w:tblGrid>
      <w:tr>
        <w:trPr>
          <w:trHeight w:val="9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-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 ГАЗ 531401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с. номер  А 674 РТ 7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. Колпашево, </w:t>
            </w:r>
          </w:p>
          <w:p>
            <w:pPr>
              <w:pStyle w:val="Normal"/>
              <w:rPr/>
            </w:pPr>
            <w:r>
              <w:rPr/>
              <w:t>ул. Дорожная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7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томобиль ГАЗ 31029, </w:t>
            </w:r>
          </w:p>
          <w:p>
            <w:pPr>
              <w:pStyle w:val="Normal"/>
              <w:rPr/>
            </w:pPr>
            <w:r>
              <w:rPr/>
              <w:t>гос. номер  А 005 ЕС 7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12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1,28 – 2 ш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Победы, 2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9 – 2 шт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КСВ 0,8 – 2 шт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ел НР-18 шатровый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ГВС 45/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 К 160/30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ымосос ДН-8-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нтилятор ВЦ – 6 шт.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« - « - « 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/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ЭВЦ (фикальны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. Тогур, </w:t>
            </w:r>
          </w:p>
          <w:p>
            <w:pPr>
              <w:pStyle w:val="Normal"/>
              <w:rPr/>
            </w:pPr>
            <w:r>
              <w:rPr/>
              <w:t>ул. Дзержинского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сос глубинный ЭВЦ 8-40-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. Колпашево,</w:t>
            </w:r>
          </w:p>
          <w:p>
            <w:pPr>
              <w:pStyle w:val="Normal"/>
              <w:rPr/>
            </w:pPr>
            <w:r>
              <w:rPr/>
              <w:t>ул. Победы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99,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5:27:00Z</dcterms:created>
  <dc:creator>Комитет по управлению имуществом</dc:creator>
  <dc:description/>
  <cp:keywords/>
  <dc:language>en-US</dc:language>
  <cp:lastModifiedBy>User</cp:lastModifiedBy>
  <cp:lastPrinted>2009-09-15T15:49:00Z</cp:lastPrinted>
  <dcterms:modified xsi:type="dcterms:W3CDTF">2009-09-30T04:49:00Z</dcterms:modified>
  <cp:revision>37</cp:revision>
  <dc:subject/>
  <dc:title>       </dc:title>
</cp:coreProperties>
</file>