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9.2009                       №  2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внесения измене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шения об условиях приватизации 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иму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раммой приватизации (продажи) имущества                       муниципальной собственности Колпашевского городского поселения, утвержденной решением Совета Колпашевского городского поселения от 26.02.2009 № 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несение изменения в решение об условиях приватизации нежилого здания (котельная) общей площадью 607,3 кв. м с оборудованием и земельным         участком, расположенного по адресу: г. Колпашево, ул. Советский Север, 18/1         (приложение 1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внесение изменения в решение об условиях приватизации нежилого здания (котельная) общей площадью 295,8 кв. м с оборудованием и земельным         участком, расположенного по адресу: г. Колпашево, ул. Портовая, 24/7 (приложение  2)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внесение изменения в решение об условиях приватизации нежилого здания (котельная) общей площадью 298,2 кв. м с оборудованием и земельным         участком, расположенного по адресу: Колпашевский р-н, с. Тогур, ул. Береговая, 5/1 (приложение 3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Муниципальному учреждению «Имущество» осуществить приватизацию      вышеуказанного муниципального имуществ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выполнением настоящего постановления возложить на                  заместителя Главы администрации Колпашевского  городского поселения                   Бара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Ю.Г. Зябли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tabs>
          <w:tab w:val="clear" w:pos="720"/>
          <w:tab w:val="left" w:pos="6379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Колпашевского  городского  поселения 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от 21.09.2009  №  227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несение изменений в 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словиях приватизации муниципального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4.07.2009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нято 16 сентября 2009 года комиссией по приватизации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ной распоряжением Главы Колпашев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поселения № 90 от 17.05.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именование объекта: нежилое одноэтажное кирпичное, шлаколитое здание (котельная) с оборудованием общей площадью 607,3 кв. м (на основании технического паспорта здания (строения) Колпашевского филиала ОГУП «ТОЦТИ» от 19.03.2004). Год постройки 1953. Фундамент –           ленточный бетонный, кирпичный. Стены – кирпичные, шлаколитые. Перекрытия – деревянное    плоское отепленное. Кровля – мягкая, шифер по деревянной обрешетке, толь по тесу. Полы –          бетонные, досчатые. Проемы оконные – двойные глухие. Проемы дверные  – филенчатые, простые досчатые. Отделка внутренняя – штукатурка, побелка, окраска. Отопление – центральное, водопровод - центральный, горячее водоснабжение – центральное, канализация – центральная, электроснабжение – скрытая электропроводка, вентиляция – приточно-вытяжная. Отмостки бетонные. Физический     износ 46%. Стоимость здания составляет 690710 рублей. Строение расположено на земельном        участке площадью 1733 кв. м, кадастровый номер 70:19:0000001:0574. Стоимость земельного участка составляет 225290 рублей. Строение и земельный участок принадлежит на праве собственности      муниципальному образованию «Колпашевское городское поселение» (свидетельство о                     государственной регистрации права 70 АА № 131897 от 29.01.2007 и 70 АБ № 044379 от 10.03.2007). Вместе со зданием продается следующее оборудование:                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70"/>
        <w:gridCol w:w="1619"/>
        <w:gridCol w:w="3650"/>
      </w:tblGrid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оруд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износ,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КСВ 1.28 – 5 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5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 60 куб.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ымосос ДН-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К 45/30 ГВС – 2 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160/30 № 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К 90/35 № 8, № 9 – 2 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К 20/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 ВД-6,3 – 2 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ка АР-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дымова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30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: г. Колпашево, ул. Советский Север, 18/1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ормативная цена объекта: 682650 рублей (определена в соответствии с Правилами                определения нормативной цены подлежащего приватизации государственного или муниципального имущества, утвержденного Постановлением Правительства РФ от 14.02.2006 № 87)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пособ приватизации: посредством публичного предложения в связи с тем, что аукцион по продаже данного объекта, проходивший 15 сентября 2009 года, не состоял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"/>
        <w:gridCol w:w="2994"/>
        <w:gridCol w:w="1440"/>
        <w:gridCol w:w="1620"/>
        <w:gridCol w:w="1643"/>
        <w:gridCol w:w="2289"/>
      </w:tblGrid>
      <w:tr>
        <w:trPr>
          <w:trHeight w:val="2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а первоначального предложения 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личина снижения цены первоначального предлож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, по истечении которого снижается цена первоначального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рабочие дни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имальная цена предлож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цена отсечения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.)</w:t>
            </w:r>
          </w:p>
        </w:tc>
      </w:tr>
      <w:tr>
        <w:trPr>
          <w:trHeight w:val="2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жилое здание (котельная) с оборудованием и земельным участком по адресу: Томская обл., г. Колпашево, ул. Советский Север, 18/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5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9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 платежа: в денежном выражен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роки проведения: 4-й квартал 2009 год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Часть объекта (154,8 кв. м) обременена действующим до 29.12.2009 договором аренды            № 010/06, сумма месячной арендной платы 7620 рублей без НД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        ________________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                   ________________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br w:type="page"/>
      </w:r>
    </w:p>
    <w:p>
      <w:pPr>
        <w:pStyle w:val="Normal"/>
        <w:tabs>
          <w:tab w:val="clear" w:pos="720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Приложение 2 </w:t>
      </w:r>
    </w:p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tabs>
          <w:tab w:val="clear" w:pos="720"/>
          <w:tab w:val="left" w:pos="6379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Колпашевского  городского  поселения 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от  21.09.2009  №  22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несение изменений в 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словиях приватизации муниципального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4.07.2009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нято 16 сентября 2009 года комиссией по приватизации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ной распоряжением Главы Колпашев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поселения № 90 от 17.05.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Наименование объекта: нежилое одноэтажное кирпичное здание (котельная) с оборудованием общей площадью 295,8 кв. м (на основании технического паспорта здания (строения) Колпашевского филиала ОГУП «ТОЦТИ» от 20.03.2004). Год постройки 1974. Фундамент – бетонный ленточный. Стены – кирпичные. Перекрытия – ж/бетонные. Кровля – шифер по деревянной обрешетке. Полы – бетонные. Проемы дверные  – простые досчатые. Отделка внутренняя – штукатурка, побелка,         окраска. Отопление – центральное, водопровод - центральный, канализация – центральная, электроснабжение – скрытая электропроводка, вентиляция – вытяжная. Физический износ 38%. Стоимость здания        составляет 314434 рубля. Строение расположено на земельном участке площадью 1046 кв. м, кадастровый номер 70:19:0000004:0389. Стоимость земельного участка составляет 126566 рублей. Строение и земельный участок               принадлежит на праве собственности муниципальному образованию «Колпашевское городское поселение»                  (свидетельство о государственной регистрации права 70 АБ    № 044229 от 01.03.2007 и 70 АБ № 044228 от 01.03.2007). Вместе со зданием продается следующее оборудование:               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28"/>
        <w:gridCol w:w="1619"/>
        <w:gridCol w:w="4269"/>
      </w:tblGrid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. износ,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КСВ 1.28 – 3 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3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160/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45/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мкость 5 куб.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мкость 25 куб.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ымовая труб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Ито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30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Местонахождение: г. Колпашево, ул. Портовая, 24/7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ормативная цена объекта: 356150 рублей (определена в соответствии с Правилами определения нормативной цены подлежащего приватизации государственного или муниципального имущества, утвержденного Постановлением Правительства РФ от 14.02.2006 № 87)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 xml:space="preserve">             </w:t>
      </w:r>
      <w:r>
        <w:rPr/>
        <w:t>Способ приватизации: посредством публичного предложения в связи с тем, что аукцион по продаже данного     объекта, проходивший 15 сентября 2009 года, не состоялся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994"/>
        <w:gridCol w:w="1620"/>
        <w:gridCol w:w="1620"/>
        <w:gridCol w:w="1643"/>
        <w:gridCol w:w="2187"/>
      </w:tblGrid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первоначального предлож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личина снижения цены первоначального предлож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иод, по истечении которого снижается цена первоначального предлож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рабочие дни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нимальная цена предлож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цена отсечения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жилое здание (котельная) с оборудованием и земельным участком по адресу: Томская обл., г. Колпашево, ул. Портовая, 24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90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  <w:t>Форма платежа: в денежном выражении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             </w:t>
      </w:r>
      <w:r>
        <w:rPr/>
        <w:t>Сроки проведения: 4-й квартал 2009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         ________________                  </w:t>
      </w:r>
    </w:p>
    <w:p>
      <w:pPr>
        <w:pStyle w:val="Normal"/>
        <w:rPr/>
      </w:pPr>
      <w:r>
        <w:rPr/>
        <w:t xml:space="preserve">Члены комиссии:                     ________________                  </w:t>
      </w:r>
      <w:r>
        <w:br w:type="page"/>
      </w:r>
    </w:p>
    <w:p>
      <w:pPr>
        <w:pStyle w:val="Normal"/>
        <w:tabs>
          <w:tab w:val="clear" w:pos="720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Приложение 3 </w:t>
      </w:r>
    </w:p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tabs>
          <w:tab w:val="clear" w:pos="720"/>
          <w:tab w:val="left" w:pos="6379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Колпашевского  городского  поселения 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от  21.09.2009  №  227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несение изменений в 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словиях приватизации муниципального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4.07.2009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ято 16 сентября 2009 года комиссией по приватизаци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ной распоряжением Главы Колпашев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поселения № 90 от 17.05.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объекта: нежилое одноэтажное кирпичное, шлаколитое здание (котельная) с оборудованием общей площадью 289,2 кв. м (на основании технического паспорта здания (строения) Колпашевского филиала ОГУП «ТОЦТИ» от 18.05.2005). Год постройки 1997. Фундамент –            бетонный ленточный. Стены – кирпичные, шлакоблоки. Перекрытия – железобетонные. Крыша – мягкая кровля. Полы – бетонные. Проемы оконные – двойные глухие. Проемы дверные  –   простые досчатые. Отделка внутренняя – штукатурка, побелка, частично плитка. Отопление – центральное, водопровод - центральный, горячее водоснабжение – центральное, канализация – слив местный, электроснабжение – открытая электропроводка, вентиляция – приточно-вытяжная. Физический износ 5%. Стоимость здания составляет 476772 рублей. Строение расположено на земельном участке             площадью 601 кв. м, кадастровый номер 70:08:0101001:1456. Стоимость земельного участка            составляет 18228 рублей. Строение и земельный участок принадлежит на праве собственности       муниципальному образованию «Колпашевское городское поселение» (свидетельство о                      государственной регистрации   права 70 АБ № 044248 от 01.03.2007 и 70 АБ № 044249 от 01.03.2007). Вместе со зданием продается следующее  оборудование: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91"/>
        <w:gridCol w:w="1619"/>
        <w:gridCol w:w="3471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оруд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износ,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а Ду-50ф – 7 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а Ду-100ф – 13 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ак мембранный </w:t>
            </w:r>
            <w:r>
              <w:rPr>
                <w:sz w:val="24"/>
                <w:szCs w:val="24"/>
                <w:lang w:val="en-US"/>
              </w:rPr>
              <w:t xml:space="preserve">R 2 300 171 – 2 </w:t>
            </w: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пан обратный Ду-50ф – 4 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пан обратный Ду-100ф – 4 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пан обратный д-125 мм – 4 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СМ 100/2000Т – 2 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 ВЦ-14-46-2,5 – 1 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сос ДН 6,3 7.5/1500 – 1 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термометров КТПТР-01 – 2 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чик давления АМ 20 – 3 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 мембранны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онахождение: Колпашевский р-н, с. Тогур, ул. Береговая, 5/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ормативная цена объекта: 296500 рублей (определена в соответствии с Правилами             определения нормативной цены подлежащего приватизации государственного или муниципального имущества, утвержденного Постановлением Правительства РФ от 14.02.2006 № 87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пособ приватизации: посредством публичного предложения в связи с тем, что аукцион по продаже данного     объ</w:t>
      </w:r>
      <w:r>
        <w:rPr/>
        <w:t>екта, проходивший 15 сентября 2009 года, не состоялся.</w:t>
      </w:r>
    </w:p>
    <w:tbl>
      <w:tblPr>
        <w:tblW w:w="1056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994"/>
        <w:gridCol w:w="1440"/>
        <w:gridCol w:w="1620"/>
        <w:gridCol w:w="1643"/>
        <w:gridCol w:w="2446"/>
      </w:tblGrid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а первоначального предложения 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еличина снижения цены первоначального предложения  (руб.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иод, по истечении которого снижается цена первоначального предложения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рабочие дни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инимальная цена предложения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(цена отсечения)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.)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жилое здание (котельная) с оборудованием и земельным участком по адресу: Томская обл., Колпашевский р-н, с. Тогур, ул. Береговая, 5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00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 платежа: в денежном выражении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роки проведения: 4-й квартал 2009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        ________________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                   ________________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567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0:40:00Z</dcterms:created>
  <dc:creator>Комитет по управлению имуществом</dc:creator>
  <dc:description/>
  <cp:keywords/>
  <dc:language>en-US</dc:language>
  <cp:lastModifiedBy>Александр</cp:lastModifiedBy>
  <cp:lastPrinted>2009-05-15T12:45:00Z</cp:lastPrinted>
  <dcterms:modified xsi:type="dcterms:W3CDTF">2009-12-25T03:07:00Z</dcterms:modified>
  <cp:revision>17</cp:revision>
  <dc:subject/>
  <dc:title>       </dc:title>
</cp:coreProperties>
</file>