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firstLine="7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9.2009                       №  2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зменении разрешенного вида использования земельного участка в 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На основании решения Думы  Колпашевского района Томской области от 13.10.2006 № 210 «О финансировании расходов, связанных с изготовлением проектно-сметной документации на строительство дома для социального жилья»,  постановления Главы Колпашевского района от 10.11.2006 №611 «О создании межведомственной комиссии по выбору земельного участка для проведения проектно-изыскательских работ по строительству дома социального жилья по адресу: г. Колпашево, ул. Обская, 44/3», свидетельства о государственной регистрации права собственности от 22.05.2009 70 АБ № 244143, согласно ст.3 Федерального закона от 25.10.2001 № 137-ФЗ «О введении в действие Земельного кодекса Российской Федерации», Земельного кодекса Российской Федерации и в целях объединения земельных участ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ить целевое использование земельного участка, расположенного  по адресу:  г. Колпашево,  ул. Обская, 44/3, с кадастровым номером                               70:19:0000002:1065 общей площадью 3767 кв. м с разрешенного вида использования «для эксплуатации и обслуживания учебно-производственных зданий» на разрешенный вид  использования «для жилищного строительств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        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30:00Z</dcterms:created>
  <dc:creator>ГАС ВЫБОРЫ</dc:creator>
  <dc:description/>
  <cp:keywords/>
  <dc:language>en-US</dc:language>
  <cp:lastModifiedBy>User</cp:lastModifiedBy>
  <cp:lastPrinted>2009-09-22T16:53:00Z</cp:lastPrinted>
  <dcterms:modified xsi:type="dcterms:W3CDTF">2009-09-30T04:52:00Z</dcterms:modified>
  <cp:revision>12</cp:revision>
  <dc:subject/>
  <dc:title> 	</dc:title>
</cp:coreProperties>
</file>