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54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09                       №  2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рганизации работы по введению новых систем оплаты труда в муниципальном образовании «Колпашевское городское поселение» в 2009 году 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В соответствии со статьями 135 и 144 Трудового кодекса Российской Федерации, в целях организации работы в муниципальном образовании «Колпашевское городское поселение» (далее - МО «Колпашевское городское поселение») по внедрению новых систем оплаты труда работников муниципальных учреждений культуры и образования, финансируемых за счет средств бюджета МО «Колпашевское городское поселение», и формирования мотивации к повышению качества и результативности труда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Создать рабочую группу по введению новых систем оплаты труда в МО «Колпашевское городское поселение»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Утвердить план мероприятий по введению новых систем оплаты труда в МО «Колпашевское городское поселение» на 2009 год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ановить, что при подготовке  примерных положений об оплате труда руководителей и работников муниципальных учреждений МО «Колпашевское городское поселение» (далее - примерное Положение) следует руководствоваться методическими рекомендациями по введению новых систем оплаты труда, утверждёнными Департаментом труда и занятости населения Томской области, а также методическими рекомендациями по стимулированию работников, разработанными соответствующими отраслевыми департаментами Администрации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Руководителям МУ «Библиотека», МУ «Городской молодежный центр», МУ «Центр культуры и досуга»  в срок  до 01.12.2009.г. согласовать проекты Положений по оплате труда руководителей и работников с начальником финансово-экономического отдела администрации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 администрации Колпашевского городского поселения   Иванова Ю.С.</w:t>
      </w:r>
    </w:p>
    <w:p>
      <w:pPr>
        <w:pStyle w:val="TextBody"/>
        <w:tabs>
          <w:tab w:val="clear" w:pos="720"/>
          <w:tab w:val="left" w:pos="68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Ю.Г. Зяблицев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от 2</w:t>
      </w:r>
      <w:r>
        <w:rPr>
          <w:lang w:val="ru-RU"/>
        </w:rPr>
        <w:t>3</w:t>
      </w:r>
      <w:r>
        <w:rPr/>
        <w:t>.09.2009  №  22</w:t>
      </w:r>
      <w:r>
        <w:rPr>
          <w:lang w:val="ru-RU"/>
        </w:rPr>
        <w:t>9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чей группы по введению новых систем оплаты труд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МО «Колпашевское городское поселение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Г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администрации  Колпашевского городского поселения, руководитель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хина Л.С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вопросам культуры молодежной политики и спорта администрации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И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У «ЦК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М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У «Библиот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шеина О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директора МУ «Городской молодежный 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ченко А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лавный специалист по юридическим вопросам  администрации Колпашевского город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ина Ж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а администрации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шова Н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 администрации 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Е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бухгалтер администрации  Колпашевского городского поселени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от 2</w:t>
      </w:r>
      <w:r>
        <w:rPr>
          <w:lang w:val="ru-RU"/>
        </w:rPr>
        <w:t>3</w:t>
      </w:r>
      <w:r>
        <w:rPr/>
        <w:t>.09.2009  №  22</w:t>
      </w:r>
      <w:r>
        <w:rPr>
          <w:lang w:val="ru-RU"/>
        </w:rPr>
        <w:t>9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введению новых систем оплаты труда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Колпашевское городское поселение» в 2009 году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1654"/>
        <w:gridCol w:w="27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 внесению изменений в  решение Совета Колпашевского городского поселения  от 25.12.2008  № 71 «О введении новых систем оплаты тру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лин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Подготовка проекта постановления Главы Колпашевского городского поселения о сроках введения новых систем оплаты труда работников муниципальных учреждений культуры и образования, финансируемых за счет средств бюджета МО «Колпашевское городское посе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лин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имерных положений об оплате труда по видам экономической деятельн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15.11.200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рассмотрение на рабочей группе примерных положений об оплате труда, указанных в пункте 3 настоящего пл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 финансово-экономическом отделе администрации Колпашевского городского поселения Положений по оплате труда руководителей и работников по соответствующим муниципальным учрежден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>
          <w:trHeight w:val="1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Согласование и направление проектов примерных положений (положений) об оплате труда, указанных в пункте 3 настоящего плана, Главе Колпашевского городского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мероприятий в муниципальных учреждениях МО «Колпашевское городское поселение»,  связанных с изменением условий трудовых договоров с работниками в соответствии с трудовым законодательст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8:00Z</dcterms:created>
  <dc:creator>ГАС ВЫБОРЫ</dc:creator>
  <dc:description/>
  <cp:keywords/>
  <dc:language>en-US</dc:language>
  <cp:lastModifiedBy>User</cp:lastModifiedBy>
  <cp:lastPrinted>2009-09-23T16:44:00Z</cp:lastPrinted>
  <dcterms:modified xsi:type="dcterms:W3CDTF">2009-09-30T04:52:00Z</dcterms:modified>
  <cp:revision>45</cp:revision>
  <dc:subject/>
  <dc:title> 	</dc:title>
</cp:coreProperties>
</file>