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09                     №  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менении адреса земельному участку в  с. Тогу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обращением Шабалина Сергея Александровича, представляющего интересы Потаповой Галины Петровны (доверенность  от 17.01.2008 № 92) и с целью упорядочения </w:t>
      </w:r>
      <w:r>
        <w:rPr/>
        <w:t>нумерации земельных участков в с. Тогу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ind w:firstLine="709"/>
        <w:rPr>
          <w:szCs w:val="28"/>
        </w:rPr>
      </w:pPr>
      <w:r>
        <w:rPr>
          <w:szCs w:val="28"/>
        </w:rPr>
        <w:t>Изменить адрес земельному участку с кадастровым номером 70:08:0101001:1329, общей площадью 1281 кв. м, находящемуся в собственности  гр. Потаповой Г.П., и расположенному в с. Тогур,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9"/>
        <w:gridCol w:w="48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нее существующий адре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мская область, Колпашевский район, с. Тогур, ул. Сибирская, 125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мская область, Колпашевский район, с. Тогур, ул. Сибирская, 125, участок 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56:00Z</dcterms:created>
  <dc:creator>ГАС ВЫБОРЫ</dc:creator>
  <dc:description/>
  <cp:keywords/>
  <dc:language>en-US</dc:language>
  <cp:lastModifiedBy>Александр</cp:lastModifiedBy>
  <cp:lastPrinted>2009-02-03T10:19:00Z</cp:lastPrinted>
  <dcterms:modified xsi:type="dcterms:W3CDTF">2009-03-04T04:44:00Z</dcterms:modified>
  <cp:revision>6</cp:revision>
  <dc:subject/>
  <dc:title> 	</dc:title>
</cp:coreProperties>
</file>