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9.2009                       № 2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 Тогур по ул. Сосновая, 2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Гонштейн Эммы Карловны об изменении адреса земельного участка, расположенного в с. Тогур по ул. Сосновая, 20,  предоставленного ей в аренду сроком на 49 лет под строительство индивидуального жилого дома и для ведения личного подсобного хозяйства постановлением Главы Колпашевского района от 09.04.2001 № 341 и с целью упорядочения  существующей </w:t>
      </w:r>
      <w:r>
        <w:rPr/>
        <w:t>нумерации земельных участ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Изменить адрес  </w:t>
      </w:r>
      <w:r>
        <w:rPr/>
        <w:t>земельного   участка, расположенного в с. Тогур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й адре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, ул. Сосновая, 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, ул. Сосновая, 20/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1:00Z</dcterms:created>
  <dc:creator>User</dc:creator>
  <dc:description/>
  <cp:keywords/>
  <dc:language>en-US</dc:language>
  <cp:lastModifiedBy>User</cp:lastModifiedBy>
  <cp:lastPrinted>2009-09-24T16:59:00Z</cp:lastPrinted>
  <dcterms:modified xsi:type="dcterms:W3CDTF">2009-09-30T04:53:00Z</dcterms:modified>
  <cp:revision>5</cp:revision>
  <dc:subject/>
  <dc:title/>
</cp:coreProperties>
</file>