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09                       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инятии имущества в муниципа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ь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ке его в имущественную каз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че в арен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Территориального управления Федерального агентства по управлению государственным имуществом в Томской области от 12.08.2009 № 489 «О безвозмездной передаче имущества, находящегося в федеральной собственности и закрепленного на праве             хозяйственного ведения за Федеральным  государственным унитарным предприятием «Почта         России», в собственность муниципального образования «Колпашевское городское поселение», актом приема-передачи, положением «О порядке управления и распоряжения имуществом   муниципальной собственности Колпашевского городского поселения», утвержденным решением Совета                Колпашевского городского поселения от 27.12.2005 № 1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нять в муниципальную собственность Колпашевского городского поселения имущество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Муниципальному учреждению «Имущество» (Ким О.В.):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 Осуществить постановку имущества на учет в имущественную казну городского             по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ередать вышеуказанное имущество в аренду обществу с ограниченной  ответственностью «Теплосервис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        администрации Колпашевского городского поселения  Баран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25.09.2009  №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2477"/>
        <w:gridCol w:w="1240"/>
      </w:tblGrid>
      <w:tr>
        <w:trPr>
          <w:trHeight w:val="315" w:hRule="atLeast"/>
        </w:trPr>
        <w:tc>
          <w:tcPr>
            <w:tcW w:w="6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ЕРЕЧЕНЬ</w:t>
            </w:r>
          </w:p>
        </w:tc>
        <w:tc>
          <w:tcPr>
            <w:tcW w:w="3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мущества, принимаемого в муниципальную собственность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Колпашев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4"/>
        <w:gridCol w:w="1842"/>
        <w:gridCol w:w="850"/>
        <w:gridCol w:w="993"/>
        <w:gridCol w:w="1134"/>
        <w:gridCol w:w="1134"/>
        <w:gridCol w:w="992"/>
      </w:tblGrid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т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енность, 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2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80,5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елинского, 14, строение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6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СКВ-0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СКВ-0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центробежный К80-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центробежный К 80-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центробежный К 80-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центробежный К 80-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гатель АД 132 М2 УЗ к насос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гатель АД 132 М2 УЗ к насос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гатель АД 132 М2 УЗ к насос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гатель АИР 16052 к насос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гатель АД (7,5 кВт) к дымосос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ув В-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ув В-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гатель к поддуву А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гатель к поддуву А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8:00Z</dcterms:created>
  <dc:creator>Комитет по управлению имуществом</dc:creator>
  <dc:description/>
  <cp:keywords/>
  <dc:language>en-US</dc:language>
  <cp:lastModifiedBy>User</cp:lastModifiedBy>
  <cp:lastPrinted>2009-09-28T17:17:00Z</cp:lastPrinted>
  <dcterms:modified xsi:type="dcterms:W3CDTF">2009-09-30T04:54:00Z</dcterms:modified>
  <cp:revision>15</cp:revision>
  <dc:subject/>
  <dc:title>       </dc:title>
</cp:coreProperties>
</file>