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09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ных межбюджетных трансфер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для подготовки муниципальных объек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оммунальной сферы к зим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22.09.2009 № 30  «О внесении изменений в бюджет МО «Колпашевское городское поселение» на 2009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Средства  иных межбюджетных трансфертов для подготовки муниципальных объектов коммунальной сферы к зиме </w:t>
      </w:r>
      <w:r>
        <w:rPr>
          <w:sz w:val="24"/>
          <w:szCs w:val="24"/>
        </w:rPr>
        <w:t>направить на оплату расходов, связанных с подготовкой муниципальных объектов коммунальной сферы к зиме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контракты (договора)  на выполнение мероприятий по подготовке </w:t>
      </w:r>
      <w:r>
        <w:rPr>
          <w:sz w:val="24"/>
        </w:rPr>
        <w:t>муниципальных объектов коммунальной сферы к зиме</w:t>
      </w:r>
      <w:r>
        <w:rPr>
          <w:sz w:val="24"/>
          <w:szCs w:val="24"/>
        </w:rPr>
        <w:t xml:space="preserve">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речень муниципальных объектов коммунальной сферы, требующих выполнения мероприятий по подготовке к зиме, утвержденного Главой Колпашевского городского поселения и согласованного с Главой Колпашевского район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и муниципальных контрактов (договоров)   на выполнение мероприятий, указанных в пункте 2 постановл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8 августа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2:00Z</dcterms:created>
  <dc:creator>Наталья</dc:creator>
  <dc:description/>
  <cp:keywords/>
  <dc:language>en-US</dc:language>
  <cp:lastModifiedBy>User</cp:lastModifiedBy>
  <cp:lastPrinted>2009-09-28T11:59:00Z</cp:lastPrinted>
  <dcterms:modified xsi:type="dcterms:W3CDTF">2009-09-30T04:54:00Z</dcterms:modified>
  <cp:revision>5</cp:revision>
  <dc:subject/>
  <dc:title> </dc:title>
</cp:coreProperties>
</file>