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28.09.2009                       № 233</w:t>
      </w:r>
    </w:p>
    <w:p>
      <w:pPr>
        <w:pStyle w:val="Normal"/>
        <w:rPr/>
      </w:pPr>
      <w:r>
        <w:rPr/>
        <w:t>г. Колпашево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 порядке расходования средств иных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межбюджетных трансфертов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из резервного фонда  финансирования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непредвиденных расходов Администрации ТО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>
          <w:sz w:val="24"/>
        </w:rPr>
      </w:pPr>
      <w:r>
        <w:rPr>
          <w:sz w:val="24"/>
          <w:szCs w:val="24"/>
        </w:rPr>
        <w:t>На основании решения Совета Колпашевского городского поселения от  22.09.2009 № 30 «О внесении изменений в бюджет МО «Колпашевское городское поселение» на 2009 год», решения Думы  Колпашевского района от 21.09.2009 № 709 «О порядке расходования средств иных межбюджетных трансфертов из резервного фонда финансирования непредвиденных расходов Администрации ТО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Средства иных межбюджетных трансфертов </w:t>
      </w:r>
      <w:r>
        <w:rPr>
          <w:sz w:val="24"/>
        </w:rPr>
        <w:t xml:space="preserve">из резервного фонда финансирования непредвиденных расходов Администрации Томской области в соответствии с распоряжением Администрации Томской области от 26.08.2009 № 25-р-в «О выделении бюджетных ассигнований из резервного фонда финансирования непредвиденных расходов Администрации Томской области» </w:t>
      </w:r>
      <w:r>
        <w:rPr>
          <w:sz w:val="24"/>
          <w:szCs w:val="24"/>
        </w:rPr>
        <w:t>направить МУ «Библиотека» на приобретение мебели для филиала – 1 в сумме           22,12 тыс. рублей, МУ «ЦКД» на приобретение обуви для хореографического коллектива «Радуга» в сумме 33,15 тыс. рублей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 МУ «Библиотека» обеспечить целевое использование средств иных межбюджетных трансфертов </w:t>
      </w:r>
      <w:r>
        <w:rPr>
          <w:sz w:val="24"/>
        </w:rPr>
        <w:t xml:space="preserve">из резервного фонда финансирования непредвиденных расходов Администрации Томской области </w:t>
      </w:r>
      <w:r>
        <w:rPr>
          <w:sz w:val="24"/>
          <w:szCs w:val="24"/>
        </w:rPr>
        <w:t>на приобретение мебели для филиала – 1</w:t>
      </w:r>
      <w:r>
        <w:rPr>
          <w:sz w:val="24"/>
        </w:rPr>
        <w:t xml:space="preserve"> в срок до 15.11.2009 </w:t>
      </w:r>
      <w:r>
        <w:rPr>
          <w:sz w:val="24"/>
          <w:szCs w:val="24"/>
        </w:rPr>
        <w:t>представить отчет в отдел бухгалтерского учета и отчетности администрации Колпашевского городского поселения с приложением  копий документов, подтверждающих целевое использование средств иных межбюджетных трансфертов, в срок до 20.11.2009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 МУ «ЦКД» обеспечить целевое использование средств иных межбюджетных трансфертов </w:t>
      </w:r>
      <w:r>
        <w:rPr>
          <w:sz w:val="24"/>
        </w:rPr>
        <w:t xml:space="preserve">из резервного фонда финансирования непредвиденных расходов Администрации Томской области </w:t>
      </w:r>
      <w:r>
        <w:rPr>
          <w:sz w:val="24"/>
          <w:szCs w:val="24"/>
        </w:rPr>
        <w:t xml:space="preserve"> на приобретение обуви для хореографического коллектива «Радуга»  </w:t>
      </w:r>
      <w:r>
        <w:rPr>
          <w:sz w:val="24"/>
        </w:rPr>
        <w:t>в срок до 15.11.2009</w:t>
      </w:r>
      <w:r>
        <w:rPr>
          <w:sz w:val="24"/>
          <w:szCs w:val="24"/>
        </w:rPr>
        <w:t xml:space="preserve"> представить отчет в отдел бухгалтерского учета и отчетности администрации Колпашевского городского поселения с приложением  копий документов, подтверждающих целевое использование средств иных межбюджетных трансфертов</w:t>
      </w:r>
      <w:r>
        <w:rPr>
          <w:sz w:val="24"/>
        </w:rPr>
        <w:t>,</w:t>
      </w:r>
      <w:r>
        <w:rPr>
          <w:sz w:val="24"/>
          <w:szCs w:val="24"/>
        </w:rPr>
        <w:t xml:space="preserve">   в срок до 20.11.2009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Отделу бухгалтерского учета и отчетности администрации Колпашевского городского поселения в срок до 25.11.2009 представить отчет в отдел социальной сферы  Администрации Колпашевского района с приложением  копий документов, подтверждающих целевое использование средств иных межбюджетных трансфертов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  Настоящее постановление вступает в силу с момента подписания и распространяется на правоотношения, возникшие с 26 августа 2009 года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. Контроль за выполнением постановления возложить на начальника отдела бухгалтерского учета и отчетности Шандра О.Н.. </w:t>
      </w:r>
    </w:p>
    <w:p>
      <w:pPr>
        <w:pStyle w:val="TextBodyIndent"/>
        <w:tabs>
          <w:tab w:val="clear" w:pos="708"/>
          <w:tab w:val="left" w:pos="6660" w:leader="none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840" w:leader="none"/>
        </w:tabs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Ю.Г. Зяблицев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24:00Z</dcterms:created>
  <dc:creator>Наталья</dc:creator>
  <dc:description/>
  <cp:keywords/>
  <dc:language>en-US</dc:language>
  <cp:lastModifiedBy>Александр</cp:lastModifiedBy>
  <cp:lastPrinted>2009-09-28T12:34:00Z</cp:lastPrinted>
  <dcterms:modified xsi:type="dcterms:W3CDTF">2009-12-25T03:09:00Z</dcterms:modified>
  <cp:revision>12</cp:revision>
  <dc:subject/>
  <dc:title> </dc:title>
</cp:coreProperties>
</file>