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09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объектов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униципальной собственност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 основании договора на передачу квартиры в собственность граждан от 15.09.2004       № 6866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Муниципальному учреждению «Имущество» исключить из реестра объектов муниципальной собственности Колпашевского городского поселения жилое                помещение, расположенное по адресу: г. Колпашево, пер. Лазо, 11, кв. 40, общей      площадью 57,7 кв. м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 «Заря-Сервис» не производить начисление платы за пользование данным жилым помещени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User</cp:lastModifiedBy>
  <cp:lastPrinted>2009-09-28T18:03:00Z</cp:lastPrinted>
  <dcterms:modified xsi:type="dcterms:W3CDTF">2009-09-30T04:55:00Z</dcterms:modified>
  <cp:revision>37</cp:revision>
  <dc:subject/>
  <dc:title>       </dc:title>
</cp:coreProperties>
</file>