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09                      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межведомственной комиссии, назначенной постановлением администрации Колпашевского городского поселения от 06.06.2008 № 108, акта обследования деревьев от 20.11.2008  № 20, заявления Шпакова Виктор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Шпакову В.Н.  произвести вырубку перестойных тополей по адресу: с. Тогур, ул. Свердлова, д. 9/2, с привлечением специализированной организации и соблюдением правил техники безопасности при спили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служивающей данный дом организ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оизвести уборку территории после срезки деревье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оизвести утилизацию отходов на специально отвед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8:00Z</dcterms:created>
  <dc:creator>Комп</dc:creator>
  <dc:description/>
  <cp:keywords/>
  <dc:language>en-US</dc:language>
  <cp:lastModifiedBy>User</cp:lastModifiedBy>
  <cp:lastPrinted>2009-10-01T09:42:00Z</cp:lastPrinted>
  <dcterms:modified xsi:type="dcterms:W3CDTF">2009-11-02T13:02:00Z</dcterms:modified>
  <cp:revision>12</cp:revision>
  <dc:subject/>
  <dc:title>АДМИНИСТРАЦИЯ  КОЛПАШЕВСКОГО  ГОРОДСКОГО  ПОСЕЛЕНИЯ</dc:title>
</cp:coreProperties>
</file>