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1.10.2009                       № 23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дресу: г. Колпашево, пер. Юбилейный, 7, </w:t>
      </w:r>
    </w:p>
    <w:p>
      <w:pPr>
        <w:pStyle w:val="Normal"/>
        <w:rPr/>
      </w:pPr>
      <w:r>
        <w:rPr>
          <w:sz w:val="28"/>
          <w:szCs w:val="28"/>
          <w:lang w:val="ru-RU"/>
        </w:rPr>
        <w:t>бокс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На основании заявления гр. Рукавишникова Виктора Владимировича, (проживающего по адресу: Колпашевский район, г. Колпашево, пер. Юбилейный, 7, кв.6),    распоряжения администрации Колпашевского городского поселения от 25.09.2009 № 158 «О назначении публичных слушаний об изменении целевого использования земельного участка по пер. </w:t>
      </w:r>
      <w:r>
        <w:rPr>
          <w:sz w:val="28"/>
          <w:szCs w:val="28"/>
          <w:lang w:val="ru-RU"/>
        </w:rPr>
        <w:t xml:space="preserve">Юбилейный, 7, бокс 1, г. Колпашево», в соответствии со ст. 28 Федерального Закона  № 131-ФЗ «Об общих принципах организации местного самоуправления  в Российской Федерации», решением Совета Колпашевского  городского поселения от  27.02.2006 № 45  «Об утверждении Положения  о публичных  слушаниях в Колпашевском городском поселении»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1. Утвердить протокол проведения публичных слушаний об изменении целевого использования земельного участка по адресу: г. Колпашево,                    пер. Юбилейный, 7, бокс 1, от 28.09.2009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2. Изменить целевое использование земельного участка по адресу:                    г. Колпашево, пер. Юбилейный, 7, бокс 1, с кадастровым номером                           70:19:0000001:0818 общей площадью 47,0 кв. м с разрешенного вида использования «для строительства и дальнейшей эксплуатации гаража» на разрешенный вид использования «для эксплуатации и обслуживания административного здания»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  <w:lang w:val="ru-RU"/>
        </w:rPr>
        <w:t>3. Внести изменения в адрес земельного участка, заменив слова «бокс 1» словами «участок 1»</w:t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5:00Z</dcterms:created>
  <dc:creator>User</dc:creator>
  <dc:description/>
  <cp:keywords/>
  <dc:language>en-US</dc:language>
  <cp:lastModifiedBy>Александр</cp:lastModifiedBy>
  <dcterms:modified xsi:type="dcterms:W3CDTF">2009-12-25T03:24:00Z</dcterms:modified>
  <cp:revision>14</cp:revision>
  <dc:subject/>
  <dc:title/>
</cp:coreProperties>
</file>