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09                      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2"/>
        </w:rPr>
        <w:t xml:space="preserve">О перечне жилых квартир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Колпашевского городского поселения от 11.10.2006 № 276, и в целях упорядочения начисления платы за пользование муниципальными жилыми                помещениями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Утвердить в новой редакции перечень жилых квартир, находящихся в           муниципальной собственности Колпашевского городского поселения согласно        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. Обществу с ограниченной ответственностью «Заря-Сервис» привести в          соответствии с прилагаемым перечнем начисление за пользование жилыми                помещени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заместителя Главы администрации  Колпашевского городского поселения 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18"/>
        </w:rPr>
        <w:t xml:space="preserve">                                                                                                     </w:t>
      </w:r>
      <w:r>
        <w:rPr/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Колпаше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городского  поселения от 01.10.2009 №  2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х квартир, находящихся в муниципаль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 Колпашев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15.09.2009</w:t>
      </w:r>
    </w:p>
    <w:tbl>
      <w:tblPr>
        <w:tblW w:w="136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04"/>
        <w:gridCol w:w="990"/>
        <w:gridCol w:w="2134"/>
        <w:gridCol w:w="581"/>
        <w:gridCol w:w="1116"/>
        <w:gridCol w:w="987"/>
        <w:gridCol w:w="859"/>
        <w:gridCol w:w="1082"/>
        <w:gridCol w:w="1102"/>
        <w:gridCol w:w="1102"/>
        <w:gridCol w:w="556"/>
        <w:gridCol w:w="145"/>
        <w:gridCol w:w="703"/>
        <w:gridCol w:w="1273"/>
      </w:tblGrid>
      <w:tr>
        <w:trPr>
          <w:trHeight w:val="37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жилого дом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  вв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,       кв. 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ая     площадь,  кв. м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кварти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т-ть, жилого дома руб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т-ть, квартиры руб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ч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ть, руб.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имущества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кварти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щая плащадь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ное имущество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Колпаше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2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7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64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80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124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ля в общей долевой собственности жилого дома пропорционально площади передаваемых квартир</w:t>
            </w:r>
          </w:p>
        </w:tc>
      </w:tr>
      <w:tr>
        <w:trPr>
          <w:trHeight w:val="60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31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2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297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55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70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5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3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0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50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80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546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96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33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2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44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4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1998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« -</w:t>
            </w:r>
          </w:p>
        </w:tc>
      </w:tr>
      <w:tr>
        <w:trPr>
          <w:trHeight w:val="7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3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7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9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85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78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35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95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24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11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817 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36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4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9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96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3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8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4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417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2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729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4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4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2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42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97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1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6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9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4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58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autoSpaceDE w:val="false"/>
              <w:rPr/>
            </w:pPr>
            <w:r>
              <w:rPr>
                <w:color w:val="000000"/>
              </w:rPr>
              <w:tab/>
              <w:tab/>
              <w:t>193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46 *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6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9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4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3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9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0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46/1 *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48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а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1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а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0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07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6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595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а,4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3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4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227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28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9946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83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45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а,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09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5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0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7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фтеразведчиков,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645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7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885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« -</w:t>
            </w:r>
          </w:p>
        </w:tc>
      </w:tr>
      <w:tr>
        <w:trPr>
          <w:trHeight w:val="6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1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95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6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5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0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66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66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8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11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0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1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8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6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8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/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11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3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2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6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фтеразведчиков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56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66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72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22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фтеразведчиков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6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46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40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фтеразведчиков,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1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23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5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41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4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69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70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4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фтеразведчиков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8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177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1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486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фтеразведчиков,1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507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28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5675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63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58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фтеразведчиков,1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8" w:leader="none"/>
                <w:tab w:val="right" w:pos="1056" w:leader="none"/>
              </w:tabs>
              <w:autoSpaceDE w:val="false"/>
              <w:rPr/>
            </w:pPr>
            <w:r>
              <w:rPr>
                <w:color w:val="000000"/>
              </w:rPr>
              <w:tab/>
              <w:tab/>
              <w:t>842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599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68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871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8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8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15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4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5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35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1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5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1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1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0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7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0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777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9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115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4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83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07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7/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6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1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6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3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0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4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489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33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691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71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31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9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7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786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52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938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52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43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9/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026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57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960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19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13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6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04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9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28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2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1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57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7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5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6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8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8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15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15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5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2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7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2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18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9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68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96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7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7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3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2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8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овая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78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5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18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овая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8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80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26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365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3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овая,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0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4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836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2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0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овая,1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02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70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715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2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0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2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84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12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овая,1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20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16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806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52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овая,1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1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54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676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360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31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овая,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508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86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868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овая,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66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924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овая,2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8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69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75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553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84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23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щит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овая,22/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62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36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792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66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25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щит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овая,22/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769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33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865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05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61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овая,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6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099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071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овая,3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8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8075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53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960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28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овая,3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7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6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264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31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553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58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овая,3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4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73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9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264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9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1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овая,4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567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11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849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94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союзная,1 *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6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союзная,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6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0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95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7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союзная,3 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4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союзная,5а 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8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союзная,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1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57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41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937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91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87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союзная,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28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1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31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6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союзная,1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28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46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31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8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22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22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ников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3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8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04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7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ников,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87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8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74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« -</w:t>
            </w:r>
          </w:p>
        </w:tc>
      </w:tr>
      <w:tr>
        <w:trPr>
          <w:trHeight w:val="11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8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13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72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ников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17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6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49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*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ников,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65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81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90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9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9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ников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65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5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90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ников,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0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38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36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568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13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42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ников,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2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41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8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09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ников,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33335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178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12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69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5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5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. Север,5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98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« -</w:t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1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5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/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5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2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26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5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0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9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/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. Север,6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06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5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2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5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5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5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5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8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5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. Север,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9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9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ворова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5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2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13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2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8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3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9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тлая,25*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8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5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« -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59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тлая,25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3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17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ей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65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5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88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ей,1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850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79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47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5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29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22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2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ей,1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50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7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47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22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575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20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42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2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ей,1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5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3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617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46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4612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70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89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01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50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ая,10 (верхний этаж)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9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2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8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8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7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9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8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ы (нижний этаж)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7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4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4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2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инского,6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5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6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инского,1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9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5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78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7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инского,1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18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6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2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8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инского,18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0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9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0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9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инского,2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25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5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3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7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4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9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ещихина, 1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08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9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48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7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6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24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пан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лог,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3,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9,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36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1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886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0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4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8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4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эт,пан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лог,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65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120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446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4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*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2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2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8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эт,пан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лог,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7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5494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6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058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07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эт,пан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лог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4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5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529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955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8104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19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108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49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эт,пан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лог,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1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5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61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4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3229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05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2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26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лог,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0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5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893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77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9670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57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9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49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10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пан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лог,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2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7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257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54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817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43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эт,пан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лог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7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1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73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172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эт,пан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лог,1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4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2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84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76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346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75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2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1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1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лог,1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9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9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804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14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597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68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13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лог,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9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6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277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7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9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лог,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6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192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45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74566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оховского,8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3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6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68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3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6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физическая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7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9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54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физическая,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7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67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4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14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9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44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8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84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7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2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0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9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5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7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2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6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55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5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2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10 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1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4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6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6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5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3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8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0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5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5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12 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7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3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2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4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6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14 *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64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6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1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07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72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5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0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5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5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4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1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9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9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4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4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6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9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5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2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84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7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7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4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6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8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7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перативный тупик,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9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2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3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8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перативный тупик,5 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14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9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перативный тупик,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79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200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5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9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4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4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сомольская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2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сомольская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7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3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сомольская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465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89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сомольская,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96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0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5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3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сомольская,1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6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0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1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сомольская,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95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7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сомольская,3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1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89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стическая,2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5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5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8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1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6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3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3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3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0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стическая,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89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3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75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2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1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0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3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стическая,1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84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5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2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3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6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6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7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3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0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стическая,1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14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564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5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9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20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стическая,2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4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7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0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2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7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стическая,2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4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3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6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3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3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ый,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1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пашевский,1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1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3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31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8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а,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9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5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9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чная,7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6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85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3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588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чная,7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8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53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71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353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25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63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чная,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524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2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967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чная,7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06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ый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66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8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59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армейская,2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. Космодемьянской,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92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74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74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4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4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дровая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56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8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1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3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8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3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3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дровая,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08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2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4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5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дровая,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0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5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6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5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дровая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5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1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28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2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0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9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7/1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1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7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0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1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9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9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7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9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1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6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3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3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2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9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9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1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1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9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4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9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1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6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9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5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65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2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6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8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0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5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2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65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2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1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2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5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14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3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39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257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28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108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21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3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6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5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16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4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3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2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477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1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9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21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5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2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5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6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7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1254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0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5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08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4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5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инца,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4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7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3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35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9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инца,2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98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9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22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2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инца,3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8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00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1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22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1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5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1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инца,3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28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7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79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1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5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а,1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79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9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47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9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1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5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7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а,20 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44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4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1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5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8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2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3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70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1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4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4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98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  <w:p>
            <w:pPr>
              <w:pStyle w:val="Normal"/>
              <w:tabs>
                <w:tab w:val="clear" w:pos="720"/>
                <w:tab w:val="right" w:pos="394" w:leader="none"/>
              </w:tabs>
              <w:autoSpaceDE w:val="false"/>
              <w:rPr/>
            </w:pPr>
            <w:r>
              <w:rPr>
                <w:color w:val="000000"/>
              </w:rPr>
              <w:tab/>
              <w:t>4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а,2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1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29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3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6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90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0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5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а,2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36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28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4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2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,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8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8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а,2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14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1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4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7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8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0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а,3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25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1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6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6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3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9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а,3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0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0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0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0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73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а,3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17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3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56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2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2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43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.Маркса,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3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1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995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0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0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0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.Маркса,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5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41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.Север,1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6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0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0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2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6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7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5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93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81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7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16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0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1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3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73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47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829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56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48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4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14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472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1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26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20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6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86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4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9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97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4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1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6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15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3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0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5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9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8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2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6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37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9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6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4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6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04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0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9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9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8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8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206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03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378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16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61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80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97 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3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99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11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2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2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14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4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97/1 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97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24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74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85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26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48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48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36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99 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1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0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23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9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2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6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7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8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5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99/1 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37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39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58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3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9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46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6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4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38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43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10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2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1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88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1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9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0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10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77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5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560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5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3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6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9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3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8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10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86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6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838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8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3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9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0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9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101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86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12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24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65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8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3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4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9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4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98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80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10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1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8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19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6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7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5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9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9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1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10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1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0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04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2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44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2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4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4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103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46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81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9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54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77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62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0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62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89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17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1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57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83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1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76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1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102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7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111 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65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8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83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2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6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1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0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6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8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117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43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3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54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4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4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11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77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8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4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3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4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98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2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станской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79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9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майская,2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0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5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есленная,6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85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29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есленная,7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7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1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48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1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9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есленная,7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7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0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48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0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есленная,7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7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6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48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9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6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107/1 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765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64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80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31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4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4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79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.Север,2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79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884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7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07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1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4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ая,1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6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2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7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новая,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99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5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818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3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3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7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1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7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53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115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новая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4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8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новая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4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6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новая,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85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4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81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4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новая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9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7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новая,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54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2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17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4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66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онова,5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3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0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45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7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351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2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8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4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3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9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онова,6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677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37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53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44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онова,6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75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2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7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9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9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7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онова,6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18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93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09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5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16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онова,6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55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85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33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87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26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вченко,3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1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0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4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билейный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5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9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77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259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билейный,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6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4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5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2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билейный,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7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8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7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5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билейный,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б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билейный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76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96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,1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9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8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2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07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2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5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5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5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,14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4769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2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86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0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,1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67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28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56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0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4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,16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22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5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95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,1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87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2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2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7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2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3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,18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1175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47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а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1355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8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32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46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48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25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ушкина,13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465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19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73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0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71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08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9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29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8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4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1344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7517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чная,6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1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4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93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10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4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533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00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6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1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10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1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ысловая,64 (54/2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8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36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91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красова,11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664,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85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32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5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82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98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752,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1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89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1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4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росова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4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9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38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16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67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10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90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27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16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7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66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0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7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00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1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16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83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4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17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86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1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0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88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09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170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45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91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101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29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64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убный,7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529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322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,8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3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7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,80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3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2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14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ышевского,4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3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976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5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58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ая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8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шла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остроителей,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6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37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56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ьянговская,1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775,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5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9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4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6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1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7,6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0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данова,2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8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544,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7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86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2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данова,11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7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435,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2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4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7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5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,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694,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10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16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56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77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1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6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5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9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15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9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0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15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7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7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87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1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0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3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7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16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08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5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02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16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89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24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,4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04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7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20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1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ысловая,9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47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8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8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ысловая,9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9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9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1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ая,5/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,48/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47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5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49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4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11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7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0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&gt;7 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gt;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8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543,4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36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1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834,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46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ая,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453,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45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832,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1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141,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6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502,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4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8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522,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73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78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6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962,6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78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13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254,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4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тутина,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663,6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66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тутина,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715,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7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ая,36 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786,8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50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3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46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28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тутина,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533,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тутина,70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243,4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75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57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67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266,6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росова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58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1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78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68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анина,5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1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1815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31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10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026,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5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4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6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,1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4420,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61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говая,1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7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5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4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41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1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6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7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7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2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3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86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3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1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3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9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майская,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росова,4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489,6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1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49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6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9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росова,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088,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3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574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8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2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1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1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росова,2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969,5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3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7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росова,1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ова,8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76,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6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9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ова,10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21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6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1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9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а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30,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а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378,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2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8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а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51,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а,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67,8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6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9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8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а,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848,4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5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  <w:tab w:val="left" w:pos="1063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  <w:tab w:val="left" w:pos="1063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а,1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26,8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0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9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0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а,1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97,6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4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4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вердлова,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6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8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оля,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97,6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. Космодемьянской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746,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9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97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4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93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. Космодемьянской,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4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3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72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4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7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7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87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. Космодемьянской,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733,3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26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53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8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. Космодемьянской,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742,9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2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17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0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шкина,2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98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9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331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4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ышевского,4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87,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35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184,9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5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2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ровского,2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612,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6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рный,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пан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зо,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6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737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71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180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84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56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зо,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0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72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12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382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64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пан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зо,1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7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9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316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37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79431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31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азо,12 * 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78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8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0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1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ная,3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6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3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4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3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2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6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ая,24 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4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ая,25 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55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4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гельса,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07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8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гельса,2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97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86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гельса,3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94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6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6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4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2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гельса,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9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6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74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убный,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5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29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8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45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убный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65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07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69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37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0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1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убный,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65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71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85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95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убный,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8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47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92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убный,1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1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93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33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6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81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49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убный,11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9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9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23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6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убный,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16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29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57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убный,1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255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9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07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22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9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убный,13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2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089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94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398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92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41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й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8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77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6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3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4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й,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48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10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77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1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й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48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45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й,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5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60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1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48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8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09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4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421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4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9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5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48/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3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38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312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ирязева,1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8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12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6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377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ирязева,1/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0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949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618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ирязева,1/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4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215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8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218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9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0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0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8 959 960 961 9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ирязева,1/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8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2514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35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354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55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*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13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30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57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8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94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нежилое помещение общей площадью 174,5 кв.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стого,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6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59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019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и,7/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0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02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6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02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и,9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78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60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763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9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и,9/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576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2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620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и,1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38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19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85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19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и,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96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8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78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и,2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39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1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01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9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3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9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и,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7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3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995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5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9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а,4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6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477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85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268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8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62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49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13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49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34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60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2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4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238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84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311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6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1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36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778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4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842,9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97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9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7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5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93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38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14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0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16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8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16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64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54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5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9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3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3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стого,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0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334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23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918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6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центр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883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9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65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5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екционная,1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48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екционная,109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5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и,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екционная,10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4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9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и,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и,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и,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2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5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72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и,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8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4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45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и,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8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45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и,1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2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10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97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10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екционная,15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05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1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08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екционная,58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8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8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1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повича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0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78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повича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0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7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78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повича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0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78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½ дол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екционная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09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6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стическая,10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8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2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47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. Север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7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5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58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. Север,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469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3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952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58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98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. Север,14/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2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5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75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3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11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. Север,1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6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7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2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7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. Север,1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8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23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38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6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. Север,1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5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5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82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20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19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8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82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39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5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46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46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02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щит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. Север,6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32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63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69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28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65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65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69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83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43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омещения общей площадью 51, 3 кв.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8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эт.,ки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Победы,6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4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7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348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8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847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3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3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2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2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3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6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7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2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6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3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2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8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3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3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108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3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2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2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2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3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3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2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3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2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2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3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2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2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2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3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3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3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3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2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2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5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3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6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2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2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2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2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3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3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3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2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3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2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4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11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6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2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6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2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3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2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6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2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2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3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2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6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4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нежилые помещения общей площадью 292,9 кв.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эт.,щит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Победы,68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1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9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78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7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1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ки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Гоголя,6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81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72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675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71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97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нежилые помещения общей площадью 17,3 кв.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эт., дер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а,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5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эт., дер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ирова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эт.,де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оммунистическая,1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6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эт., де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ирова,7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6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1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5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эт.,де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градская,9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5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2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эт,де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Ракетный,1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1373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1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5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1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1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3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3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эт.,дер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Центральная,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эт.,дер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Ремесленная,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эт.,дер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Тимирязева,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6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Тогу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ая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167,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15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24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15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ая,3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8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7334,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95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575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6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5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ая,38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215,6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7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25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ая,4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0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3896,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98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285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9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70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ая,4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3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79915,5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822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ая,47/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984,8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ая,47/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337,5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gt;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ая,6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6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3501,4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373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ая,7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9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30296,7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58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447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871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02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860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15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29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00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87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а,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3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1052,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59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110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71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55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69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а,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7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2751,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6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18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9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4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4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1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а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7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2498,7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32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750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1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99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тройка,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0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287,6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0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820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49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тройка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6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2548,9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41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227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15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372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тройка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5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3740,9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4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27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тройка,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586,4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71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17,6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1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01,9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74,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7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10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696,6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02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10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424,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63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1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95,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11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4072,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76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11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355,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9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11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5324,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501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11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449,5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7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11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5267,5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47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12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222,5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64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263,5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87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554,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45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,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522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66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203,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68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123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,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487,6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47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,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110,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61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,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9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6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,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950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6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,1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933,6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,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197,7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89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633,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36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« - « 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451,5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35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806,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63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844,5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84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87,7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4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891,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57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77,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2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1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165,7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47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1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5189,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145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1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0356,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571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7319,8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017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яя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317,6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7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яя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243,9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7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яя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676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66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яя,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172,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18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яя,1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83,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1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яя,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10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9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яя,2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43,1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0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чурина,2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33,4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0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чурина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224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52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чурина,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117,6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12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чурина,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911,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49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чурина,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6856,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741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чурина,1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94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00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чурина,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37,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1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чурина,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965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15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пан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чурина,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018,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32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пан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чурина,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94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00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346,7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84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3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5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627,4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31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3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441,8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6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3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5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1227,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946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13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3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4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3830,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960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хозная,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35,7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хозная,1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19,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ий,1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440,6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17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ая,8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109,5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9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ая,1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05,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9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ая,11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36,7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2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ая,1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95,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0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ая,1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4,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ая,13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05,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5311,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509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377,5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84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0088,8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794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зержинского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06,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одской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207,5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1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инского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43,5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,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815,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о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71,5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о,19/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7,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о,19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227,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9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 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834,7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44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,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29,6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3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,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021,6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,1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38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9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а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3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49928,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604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1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14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1404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14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нежилые помещения общей площадью 247,7 кв.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9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68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3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ая,7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14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6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симовка,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8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4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симовка,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8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6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симовка,3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7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8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инского,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1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инского,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7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6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9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3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4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4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36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94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1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4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0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6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67/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9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80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7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6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ий,6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24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8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ий,9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09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9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ая,10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6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2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ая,5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2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ая,56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6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92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ая,56/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6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92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ая,59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0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ая,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44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4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очный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7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63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очный,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9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52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тская,84/8 (территория дет. дома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0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9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тская,84/6 (территория дет. дома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25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317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тская,84/7а (территория дет. дома)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67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06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тская,84/1 (территория дет. дома)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0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75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ки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2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4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9431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620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gt;5-48.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отная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9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отная,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46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gt;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gt;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отная,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18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1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9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3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1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8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1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68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0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1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59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8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2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9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8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2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2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2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8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2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9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2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7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5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26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44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9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26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7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7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9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2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2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3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8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9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,3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2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4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зержинского,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9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зержинского,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зержинского,6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88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зержинского,89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ая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17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9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атова,102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25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22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1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6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1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gt;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1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1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308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18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30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1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95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7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2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21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gt;2-41.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2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59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3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21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gt;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3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21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3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32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3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9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2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15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3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47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4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3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5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рмонтова,4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4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2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1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2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1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2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1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2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76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1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76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2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3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3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3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1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4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9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44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36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10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35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86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майская,52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66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майская,6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1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майская,7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7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майская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6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майская,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3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3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майская,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0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майская,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майская,9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6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майская,9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7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7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майская,9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4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9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майская,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1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майская,1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4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ая,4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8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ая,7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1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79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ая,8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0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16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ая,8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7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4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ая,8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39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94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ая,1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6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56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новая,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24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3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а,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а,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7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а,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а,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стого,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09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стого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74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стого,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24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стого,1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08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5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стого,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74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3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2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3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3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1644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,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9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0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0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,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76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9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3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,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2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4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,1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4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10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,1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9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21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,1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97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95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,1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8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78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ома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7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8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8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gt;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8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8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1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1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1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8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1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8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1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8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5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39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1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8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генева,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25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1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ешкова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1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ешкова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ешкова,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3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ешкова,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21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5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ешкова,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38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ешкова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2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5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ешкова,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5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6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ешкова,1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50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6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7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8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7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5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ая,8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5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расова,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4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0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эт.,ки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а,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4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7,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.  Рей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ая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89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ая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76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ая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6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8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ая,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4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9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ая,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14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2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ая,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4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9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ая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1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ая,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6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7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ая,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1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ая,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8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ая,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ая,2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9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0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ая,2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0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3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ая,29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9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8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ая,3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0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7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ая,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3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ая,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6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3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ечная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6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ечная,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43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6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ечная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ечная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14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2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ечная,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ая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9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2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ая,1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56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0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ая,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5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8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ая,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5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2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ая, 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9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9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ая, 8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89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3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2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49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2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79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7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6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2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0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8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0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49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2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3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6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15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5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кая,6/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0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йдовая,9*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55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56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йдовая,8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йдовая,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7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йдовая,13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7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7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йдовая,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5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9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эт,де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ь-кеть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1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. Севе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эт.,дер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кольная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75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82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000000"/>
              </w:rPr>
              <w:t>181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эт.,дер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кольная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56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21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7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эт.,де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Береговая,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8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6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9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эт.,де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Береговая,4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7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0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эт.,дер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Береговая,7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54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54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*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эт.,дер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Береговая,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38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16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эт.,дер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Береговая,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3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эт.,дер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Береговая,2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8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Колпаше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омовлад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имирязева,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2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88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обеды,1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атросова,26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 « -</w:t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омовлад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. Цветочный,26 с земельным участком 645 кв.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:19:0000003:01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6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94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омовлад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Тимирязева,16 с земельным участком 644 кв.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:19:0000002: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59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88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омовлад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Кольцова,70 с земельным участком 774 кв.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:19:0000005:07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51583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омовлад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. Цветочный,17 с земельным участком 636 кв.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:19:0000003:012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8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омовлад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Северная, 23 с земельным участком 497 к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:19:0000006:004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26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8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омовлад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Мира,11 с земельным участком 900 кв.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:19:0000002:01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2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7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омовлад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Шевченко, 27 с земельным участком 900 кв.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:19:0000002:08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59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22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омовлад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расноармейская,6 с земельным участком 682 к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:19:0000005:078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6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расноармейская, 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омовлад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Толстого, 65 с земельным участком 624 кв.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:19:0000002:0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6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7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ичурина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Юности,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имирязева,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омовлад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Октябрьская, 36 с земельным участком 532 кв.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:19:0000007:02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99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омовлад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Кирова,93 с земельным участком 595 кв.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:19:0000003:00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5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омовлад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Песочная,38 с земельным участком 647 кв.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:19:0000004:01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90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омовлад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Тогур, ул. Дзержинского, 58 с земельным участком 1255 кв.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:08:0101001:007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3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38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Колпашево, ул. Портовая,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Колпашево, ул. Нарымская,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омовлад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Колпашево, ул. Гроховского,54 с земельным участков 839 кв.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:19:000003:01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5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омовлад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Колпашево, ул. Гроховского,29 с зем.уч 714 кв.м. 70:19:0000003:00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7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Колпашево, ул. Некрасова,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Колпашево, ул. Новосибирская,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олпашево, пер. Промышленный,4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Колпашево, ул. Дзержинского,8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Колпашево, ул. Коммунистическая,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5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Жилые квартиры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Тогур, ул. Первомайская,12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Жилые квартир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олпашево, ул.Кирова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мовлад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Колпашево, ул. Некрасова,55 с зем.уч. 630 кв.м. 70:19:0000007:08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9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Колпашево, ул. Кирова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Тогур, ул. Болотная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Колпашево, ул. Суворова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Тогур, ул. Советская,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Колпашево, ул. Ленина,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Колпашево, ул. Ленинградская,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3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Тогур, ул. Свердлова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Колпашево, ул. Победы,68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Колпашево, ул. Победы,117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52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41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* - дома ветхие и аварийны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** - маневренный фонд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30:00Z</dcterms:created>
  <dc:creator>Комитет по управлению имуществом</dc:creator>
  <dc:description/>
  <cp:keywords/>
  <dc:language>en-US</dc:language>
  <cp:lastModifiedBy>User</cp:lastModifiedBy>
  <cp:lastPrinted>2009-10-02T10:45:00Z</cp:lastPrinted>
  <dcterms:modified xsi:type="dcterms:W3CDTF">2009-11-02T13:04:00Z</dcterms:modified>
  <cp:revision>10</cp:revision>
  <dc:subject/>
  <dc:title>       </dc:title>
</cp:coreProperties>
</file>