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09                      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неотделимых улуч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трассы от котельно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, ул. Дорожная, 2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 и на основании заявления директора общества с ограниченной ответственностью «Жилищно-коммунальное хозяйство» Бударин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ть обществу с ограниченной ответственностью «Жилищно-коммунальное хозяйство» производство неотделимых улучшений для повышения качества теплоснабжения жилых домов на арендуемой теплотрассе от котельной, расположенной по адресу: г. Колпашево, ул. Дорожная, 24/1, на общую сумму 517818,42 рубля согласно утвержденной сметы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38:00Z</dcterms:created>
  <dc:creator>Жанна Валерьевна</dc:creator>
  <dc:description/>
  <cp:keywords/>
  <dc:language>en-US</dc:language>
  <cp:lastModifiedBy>User</cp:lastModifiedBy>
  <cp:lastPrinted>2009-10-05T14:06:00Z</cp:lastPrinted>
  <dcterms:modified xsi:type="dcterms:W3CDTF">2009-11-02T13:04:00Z</dcterms:modified>
  <cp:revision>13</cp:revision>
  <dc:subject/>
  <dc:title> </dc:title>
</cp:coreProperties>
</file>