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09                     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шений об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муниципальной собственности Колпашевского городского поселения на 2009 год,     утвержденной решением Совета Колпашевского городского поселения от 22 сентября 2009 г. №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об условиях приватизации нежилого здания (котельная) общей площадью 67,0 кв. м с оборудованием и земельным участком, расположенного по адресу: г. Колпашево, ул. Мира, 6 (приложение 1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шение об условиях приватизации автомобиля КТ201А ПАЗ672 (автобус), государственный номер  А 257 МТ 79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ому учреждению «Имущество» осуществить приватизацию      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               заместителя Главы администрации 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05.10.2009  №  2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01  октябр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именование объекта: нежилое одноэтажное кирпичное здание (котельная) общей площадью 67,0 кв. м (на      основании технического паспорта здания (строения) Колпашевского филиала ОГУП «ТОЦТИ» от 16.03.2004). Год       постройки - 1981. Фундамент – бетонный ленточный. Стены – кирпичные. Перекрытия – железобетонные, плоские.    Кровля – шифер по деревянной обрешетке. Полы – цементные. Проемы оконные – двойные глухие. Проемы дверные  – филенчатые. Отделка внутренняя – штукатурка, побелка, окраска. Отопление – центральное водяное, водопровод -        центральный, горячее водоснабжение – центральное, канализация – центральная, сброс в городскую сеть,                     электроснабжение – скрытая проводка. Отмостки – бетонные. Физический износ 16%. Стоимость здания составляет 83740 рублей. Строение расположено на земельном участке площадью 502 кв. м, кадастровый номер 70:19:0000001:0572.     Стоимость земельного участка составляет 65260 рублей. В настоящее время здание пустует. Строение и земельный       участок принадлежит на праве собственности муниципальному образованию «Колпашевское городское поселение»     (свидетельство о государственной регистрации права 70 АБ № 044313 от 02.03.2007 и 70 АБ № 044314 от 02.03.2007.). Вместе со зданием продается следующее оборудование: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28"/>
        <w:gridCol w:w="1619"/>
        <w:gridCol w:w="3650"/>
      </w:tblGrid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9,4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,3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 4-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,6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9,1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металлическая 10 куб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7,6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76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нахождение: г. Колпашево, ул. Мира, 6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рмативная цена объекта: 264576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         Правительства РФ от 14.02.2006 № 87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ая цена объекта: 264600 рублей (определена на основании отчета № 51 от 23.05.2008  ООО «Промоценка» и № 298.3-А/09 от 25.06.2009 ООО «Центр Независимой Экспертизы и Оценки»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Сроки проведения: 4-й квартал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________________                  </w:t>
      </w:r>
    </w:p>
    <w:p>
      <w:pPr>
        <w:pStyle w:val="Normal"/>
        <w:rPr/>
      </w:pPr>
      <w:r>
        <w:rPr/>
        <w:t xml:space="preserve">Члены комиссии:                     ________________                  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05.10.2009  №  2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01 октября 2009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бъекта: автомобиль КТ201А ПАЗ672 (автобус), идентификационный номер  отсутствует, государственный номер А 257 МТ 70, год выпуска 1984, двигатель 51119246, шасси   (рама) № 8403924, цвет комбинированный, мощность двигателя 120 л.с. Физический износ 90%.     Состояние транспортного средства: автобус неисправен, требует капитального (восстановительного) ремонта и имеет существенные дефекты эксплуатации, следы предыдущих ремонтных воздействий (кузов – круговая точечная деформация, явно выраженная коррозия, во многих местах сквозная).    Нарушено лакокрасочное покрытие. Деформация бамперов. АКБ отсутствует. Вентиляция картера двигателя нарушена, что ограничивает допуск автомобиля к эксплуатации. Двигатель требует         капитального ремонта. Бамперы деформированы. Обивка кузова имеет потертости и загрязнения. Возможны скрытые дефекты. Срок фактической эксплуатации 25 ле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нахождение: Томская обл., г. Колпашево, ул. Дорожная, 24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рмативная цена автомобиля: 40678 рублей (определена в соответствии с Правилами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ая цена: 40700 рублей (определена на основании отчета ООО «Промоценка» от 12.01.2009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проведения: 4-ой квартал 2008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кт обременен действующим до 31.12.2009 договором аренды № 005/06 от 29.12.08г.,    сумма месячной арендной платы 150 рублей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0:00Z</dcterms:created>
  <dc:creator>Комитет по управлению имуществом</dc:creator>
  <dc:description/>
  <cp:keywords/>
  <dc:language>en-US</dc:language>
  <cp:lastModifiedBy>Александр</cp:lastModifiedBy>
  <cp:lastPrinted>2009-10-05T14:42:00Z</cp:lastPrinted>
  <dcterms:modified xsi:type="dcterms:W3CDTF">2009-12-25T03:34:00Z</dcterms:modified>
  <cp:revision>24</cp:revision>
  <dc:subject/>
  <dc:title>       </dc:title>
</cp:coreProperties>
</file>