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09                     № 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поселения от 15.08.2008 № 170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Макаренко И.А., постановлением Главы Колпашевского района от 19.08.2003 № 948 «О присвоении адреса зданиям в г. Колпашево», с целью упорядочения </w:t>
      </w:r>
      <w:r>
        <w:rPr/>
        <w:t>нумерации зданий и сооружений в МО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постановлении Главы Колпашевского городского поселения от 15.08.2008  № 170 «О присвоении адреса зданиям и сооружениям  в  г. Колпашево» следующее изменени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)  во  втором абзаце преамбулы слова «расположенным в г. Колпашево: » заменить словами «расположенным в Колпашевском районе: 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ГАС ВЫБОРЫ</dc:creator>
  <dc:description/>
  <cp:keywords/>
  <dc:language>en-US</dc:language>
  <cp:lastModifiedBy>Александр</cp:lastModifiedBy>
  <cp:lastPrinted>2009-02-03T10:58:00Z</cp:lastPrinted>
  <dcterms:modified xsi:type="dcterms:W3CDTF">2009-03-04T04:45:00Z</dcterms:modified>
  <cp:revision>8</cp:revision>
  <dc:subject/>
  <dc:title> 	</dc:title>
</cp:coreProperties>
</file>