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9                      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нятии стоимости произведенной реконструкции </w:t>
      </w:r>
    </w:p>
    <w:p>
      <w:pPr>
        <w:pStyle w:val="Normal"/>
        <w:rPr/>
      </w:pPr>
      <w:r>
        <w:rPr/>
        <w:t xml:space="preserve">котельных в муниципальную собственность </w:t>
      </w:r>
    </w:p>
    <w:p>
      <w:pPr>
        <w:pStyle w:val="Normal"/>
        <w:rPr/>
      </w:pPr>
      <w:r>
        <w:rPr/>
        <w:t>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В соответствии с постановлением Главы Колпашевского района от 22.06.2009 № 568 «О принятии имущества в муниципальную казну муниципального образования «Колпашевский     район» и передаче в собственность муниципального образования «Колпашевское городское       поселение», договором дарения от 24.06.2009 № 6, актами приема-передачи и Положением «О   порядке управления и распоряжения имуществом  муниципальной собственности Колпашевского            городского поселения», утвержденного решением Совета Колпашевского городского поселения от 27.12.2005 № 18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в муниципальную собственность МО «Колпашевское городское поселение» стоимость произведенной реконструкции котельных:</w:t>
      </w:r>
    </w:p>
    <w:p>
      <w:pPr>
        <w:pStyle w:val="Normal"/>
        <w:ind w:firstLine="700"/>
        <w:jc w:val="both"/>
        <w:rPr/>
      </w:pPr>
      <w:r>
        <w:rPr/>
        <w:t>1.1. Здание котельной, расположенное по адресу: г. Колпашево, ул. Портовая, 24/7, на      общую сумму 2611404,30 рублей согласно приложению 1.</w:t>
      </w:r>
    </w:p>
    <w:p>
      <w:pPr>
        <w:pStyle w:val="Normal"/>
        <w:ind w:firstLine="700"/>
        <w:jc w:val="both"/>
        <w:rPr/>
      </w:pPr>
      <w:r>
        <w:rPr/>
        <w:t>1.2. Здание котельной, расположенное по адресу: г. Колпашево,  ул. Нефтеразведчиков, 8, на общую сумму 2123079,92 рублей согласно приложению 2.</w:t>
      </w:r>
    </w:p>
    <w:p>
      <w:pPr>
        <w:pStyle w:val="Normal"/>
        <w:ind w:firstLine="700"/>
        <w:jc w:val="both"/>
        <w:rPr/>
      </w:pPr>
      <w:r>
        <w:rPr/>
        <w:t>1.3. Здание котельной, расположенной по адресу: г. Колпашево, Крылова, 9, на общую сумму 2412276,10 рублей согласно приложению 3.</w:t>
      </w:r>
    </w:p>
    <w:p>
      <w:pPr>
        <w:pStyle w:val="Normal"/>
        <w:ind w:firstLine="700"/>
        <w:jc w:val="both"/>
        <w:rPr/>
      </w:pPr>
      <w:r>
        <w:rPr/>
        <w:t>1.4. Здание котельной, расположенное по адресу: г. Колпашево, пер Чапаева, 25/1, на         общую сумму 3041190,88 рублей, согласно приложению 4.</w:t>
      </w:r>
    </w:p>
    <w:p>
      <w:pPr>
        <w:pStyle w:val="Normal"/>
        <w:ind w:firstLine="700"/>
        <w:jc w:val="both"/>
        <w:rPr/>
      </w:pPr>
      <w:r>
        <w:rPr/>
        <w:t>1.5. Здание котельной, расположенное по адресу: г. Колпашево, пер. Новый, 5/1, на общую сумму 2519938,98 рублей согласно приложению  5.</w:t>
      </w:r>
    </w:p>
    <w:p>
      <w:pPr>
        <w:pStyle w:val="Normal"/>
        <w:ind w:firstLine="700"/>
        <w:jc w:val="both"/>
        <w:rPr/>
      </w:pPr>
      <w:r>
        <w:rPr/>
        <w:t>2. Муниципальному учреждению «Имущество» осуществить постановку на учет в           имущественную казну городского поселения вышеуказанные затраты по проведенной                 реконструкции котельных.</w:t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постановления возложить на  заместителя Главы администрации Колпашевского   городского поселения 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Ю.С. Иван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8.10.2009  №  240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77"/>
        <w:gridCol w:w="1535"/>
        <w:gridCol w:w="816"/>
      </w:tblGrid>
      <w:tr>
        <w:trPr>
          <w:trHeight w:val="640" w:hRule="atLeast"/>
        </w:trPr>
        <w:tc>
          <w:tcPr>
            <w:tcW w:w="95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по реконструкции котельной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ой по адресу: г. Колпашево, ул. Портовая, 24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ов водогрейных на твердом топливе "Гефест 0,8-95ТР" или эквивал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золоуловителя ЗУ 1-1 или эквивал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втоматики котла "Гефест 0,8-95ТР" или эквивален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существующих кот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усконаладочных рабо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торов радиальных массой до 0,12 т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вентилят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ентиляторов радиальных массой до 0,12 т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вентилят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стакады под оборудование. Сталь конструкционная, марка стали 20-1А, круглая, диаметром 20 мм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. с  креплением накладными скобами, масса 1 м. кабеля, кг, до 0,5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бел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9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силовой на напряжение 1000 в. с медными жилами в поливинилхлоридной изоляции, с наружным покровом из поливинилхлорида пониженной горючести марки ВВГ нг с числом жил и сечением: 3х2,5 мм 2.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вка в кирпичных стенах гнезд размером до 260х260 м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ка отдельных участков внутренних стен из кирпич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уб. м</w:t>
            </w:r>
          </w:p>
          <w:p>
            <w:pPr>
              <w:pStyle w:val="Normal"/>
              <w:jc w:val="center"/>
              <w:rPr/>
            </w:pPr>
            <w:r>
              <w:rPr/>
              <w:t>кладк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8.10.2009  №  240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08"/>
        <w:gridCol w:w="1618"/>
        <w:gridCol w:w="756"/>
      </w:tblGrid>
      <w:tr>
        <w:trPr>
          <w:trHeight w:val="315" w:hRule="atLeast"/>
        </w:trPr>
        <w:tc>
          <w:tcPr>
            <w:tcW w:w="96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по реконструкции котельной, расположенной</w:t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ресу: г. Колпашево, ул. Нефтеразведчиков, 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а стального на жидком топливе "Турботерм" – 2000 производства СМП-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жаротопливной горелки (нефть) Welschaupt MS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автоматизации котла АБУ-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вязка котла трубопроводами Д100 м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водоподготовительной установк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 Умягчител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 Осветлитель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 Обезжелезователь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 Кран шаровой Ду 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5. Кран шаровой Ду 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. Редукционный клап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7. Насосовая станц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8. Обвязка ХВО трубопрово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тукатурки внутренних стен по камню известковым</w:t>
            </w:r>
          </w:p>
          <w:p>
            <w:pPr>
              <w:pStyle w:val="Normal"/>
              <w:rPr/>
            </w:pPr>
            <w:r>
              <w:rPr/>
              <w:t>раствором площадью отдельных мест до 1 кв.м. толщиной</w:t>
            </w:r>
          </w:p>
          <w:p>
            <w:pPr>
              <w:pStyle w:val="Normal"/>
              <w:rPr/>
            </w:pPr>
            <w:r>
              <w:rPr/>
              <w:t>слоя до 20 мм.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тукатурки потолков по камню известковым раствором площадью отдельных мест до 1 кв.м. толщиной слоя до 20 м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насосов центробежных с электродвигателем массой</w:t>
            </w:r>
          </w:p>
          <w:p>
            <w:pPr>
              <w:pStyle w:val="Normal"/>
              <w:rPr/>
            </w:pPr>
            <w:r>
              <w:rPr/>
              <w:t>агрегата до 0,3 т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со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стакады под оборудовани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т.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езобетонных 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5 куб.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уб. м</w:t>
            </w:r>
          </w:p>
          <w:p>
            <w:pPr>
              <w:pStyle w:val="Normal"/>
              <w:jc w:val="center"/>
              <w:rPr/>
            </w:pPr>
            <w:r>
              <w:rPr/>
              <w:t>бетона и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а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ой подготов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уб. м</w:t>
            </w:r>
          </w:p>
          <w:p>
            <w:pPr>
              <w:pStyle w:val="Normal"/>
              <w:jc w:val="center"/>
              <w:rPr/>
            </w:pPr>
            <w:r>
              <w:rPr/>
              <w:t>бетона и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а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сосов центробежных с электродвигателем массой</w:t>
            </w:r>
          </w:p>
          <w:p>
            <w:pPr>
              <w:pStyle w:val="Normal"/>
              <w:rPr/>
            </w:pPr>
            <w:r>
              <w:rPr/>
              <w:t>агрегата до 0,3 т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со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8.10.2009  №  240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9"/>
        <w:gridCol w:w="1618"/>
        <w:gridCol w:w="876"/>
      </w:tblGrid>
      <w:tr>
        <w:trPr>
          <w:trHeight w:val="315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по реконструкции котельной, расположенной</w:t>
            </w:r>
          </w:p>
        </w:tc>
      </w:tr>
      <w:tr>
        <w:trPr>
          <w:trHeight w:val="315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ресу: г. Колпашево, ул. Крылова,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а стального на жидком топливе "Турботерм" – 3150 производства СМП-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жаротопливной горелки (нефть) Welschaupt MS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автоматизации котла АБУ-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вязка котла трубопроводами Д100 м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доподготовительной установк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 Умягчител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 Осветлитель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 Обезжелезователь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 Кран шаровой Ду 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5. Кран шаровой Ду 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. Редукционный клап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7. Насосовая станц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8. Обвязка ХВО трубопрово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тукатурки внутренних стен по камню известковым</w:t>
            </w:r>
          </w:p>
          <w:p>
            <w:pPr>
              <w:pStyle w:val="Normal"/>
              <w:rPr/>
            </w:pPr>
            <w:r>
              <w:rPr/>
              <w:t>раствором площадью отдельных мест до 1 кв.м. толщиной</w:t>
            </w:r>
          </w:p>
          <w:p>
            <w:pPr>
              <w:pStyle w:val="Normal"/>
              <w:rPr/>
            </w:pPr>
            <w:r>
              <w:rPr/>
              <w:t>слоя до 20 мм.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потолков по камню известковым раствором площадью отдельных мест до 1 кв.м. толщиной слоя до 20 м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газо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т.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стакад под оборудовани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т.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езобетонных фундаментов общего назначения объемом до 5 куб.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уб.  м</w:t>
            </w:r>
          </w:p>
          <w:p>
            <w:pPr>
              <w:pStyle w:val="Normal"/>
              <w:jc w:val="center"/>
              <w:rPr/>
            </w:pPr>
            <w:r>
              <w:rPr/>
              <w:t>бетона и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а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9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ой подготов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уб. м</w:t>
            </w:r>
          </w:p>
          <w:p>
            <w:pPr>
              <w:pStyle w:val="Normal"/>
              <w:jc w:val="center"/>
              <w:rPr/>
            </w:pPr>
            <w:r>
              <w:rPr/>
              <w:t>бетона и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а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ладки стен из кирпич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уб. м</w:t>
            </w:r>
          </w:p>
          <w:p>
            <w:pPr>
              <w:pStyle w:val="Normal"/>
              <w:jc w:val="center"/>
              <w:rPr/>
            </w:pPr>
            <w:r>
              <w:rPr/>
              <w:t>кладк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8.10.2009  №  240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2"/>
        <w:gridCol w:w="1535"/>
        <w:gridCol w:w="816"/>
      </w:tblGrid>
      <w:tr>
        <w:trPr>
          <w:trHeight w:val="1140" w:hRule="atLeast"/>
        </w:trPr>
        <w:tc>
          <w:tcPr>
            <w:tcW w:w="96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по реконструкции котельной, расположен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адресу: г. Колпашево, ул. Чапаева, 25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онтаж котла стального АВА - 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а стального на жидком топливе "Турботерм" – 3150 производства СМП-95 или эквивал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аротопливной горелки (нефть) Welschaupt MS9 или эквивал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автоматизации котла АБУ-1 или эквивален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вязка котла трубопроводами Д100 мм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доподготовительной установки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 Умягчит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 Осветлител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. Обезжелезовател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Кран шаровой Ду 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Кран шаровой Ду 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Редукционный клап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Насосовая станц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8. Обвязка ХВО трубопрово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жидкотопливной горелки "FTUZ" или эквивалент</w:t>
            </w:r>
          </w:p>
          <w:p>
            <w:pPr>
              <w:pStyle w:val="Normal"/>
              <w:rPr/>
            </w:pPr>
            <w:r>
              <w:rPr/>
              <w:t>на действующие котл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 покрытий кровель из волнистых и полуволнистых</w:t>
            </w:r>
          </w:p>
          <w:p>
            <w:pPr>
              <w:pStyle w:val="Normal"/>
              <w:rPr/>
            </w:pPr>
            <w:r>
              <w:rPr/>
              <w:t>асбестоцементных лис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уб. м.</w:t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  <w:p>
            <w:pPr>
              <w:pStyle w:val="Normal"/>
              <w:jc w:val="center"/>
              <w:rPr/>
            </w:pPr>
            <w:r>
              <w:rPr/>
              <w:t>кровел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обделок из листовой стали примыканий к дымовым труб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мауэрлат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  <w:t>кровл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тропил со стойками и подкосами из досо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  <w:t>кровл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кровель из волнистых  асбестоцементных листов</w:t>
            </w:r>
          </w:p>
          <w:p>
            <w:pPr>
              <w:pStyle w:val="Normal"/>
              <w:rPr/>
            </w:pPr>
            <w:r>
              <w:rPr/>
              <w:t xml:space="preserve">обыкновенного профиля по деревянной обрешетке с ее </w:t>
            </w:r>
          </w:p>
          <w:p>
            <w:pPr>
              <w:pStyle w:val="Normal"/>
              <w:rPr/>
            </w:pPr>
            <w:r>
              <w:rPr/>
              <w:t>устройство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кв.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ропил и мауэрлатов, с использованием материала от разборки 7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куб. м. </w:t>
            </w:r>
          </w:p>
          <w:p>
            <w:pPr>
              <w:pStyle w:val="Normal"/>
              <w:jc w:val="center"/>
              <w:rPr/>
            </w:pPr>
            <w:r>
              <w:rPr/>
              <w:t>древесины в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сыпки перекрытия с укладкой тол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  <w:t>перекрыт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8.10.2009  №  240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"/>
        <w:gridCol w:w="9"/>
        <w:gridCol w:w="5895"/>
        <w:gridCol w:w="2036"/>
        <w:gridCol w:w="795"/>
      </w:tblGrid>
      <w:tr>
        <w:trPr>
          <w:trHeight w:val="640" w:hRule="atLeast"/>
        </w:trPr>
        <w:tc>
          <w:tcPr>
            <w:tcW w:w="96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по реконструкции котельной, располож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ресу: г. Колпашево, пер. Новый, 5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а стального на жидком топливе "Турботерм" – 3150 производства СМП-95 или эквивален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аротопливной горелки (нефть) Welschaupt MS9 или эквивал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автоматизации котла АБУ-1 или эквивалент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вязка котла трубопроводами Д100 мм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доподготовительной установки: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 Умягчител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 Осветлител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 Обезжелезовател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 Кран шаровой Ду 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5. Кран шаровой Ду 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. Редукционный клапа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7. Насосовая станц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8. Обвязка ХВО трубопроводам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перекрытий железобетонны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мауэрлатов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стропил со стойками и подкосами из дос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обрешетки из брусков с прозорам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покрытий кровель из волнистых асбоцементных лис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кладка плит перекрытий площадью более 5 кв. м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кровель из волнистых асбоцементных листов</w:t>
            </w:r>
          </w:p>
          <w:p>
            <w:pPr>
              <w:pStyle w:val="Normal"/>
              <w:rPr/>
            </w:pPr>
            <w:r>
              <w:rPr/>
              <w:t>обыкновенного профиля по деревянной обрешетке с ее</w:t>
            </w:r>
          </w:p>
          <w:p>
            <w:pPr>
              <w:pStyle w:val="Normal"/>
              <w:rPr/>
            </w:pPr>
            <w:r>
              <w:rPr/>
              <w:t>устройством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а деревянных конструкций ферм, арок, балок, стропил, мауэрла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уб. м.</w:t>
            </w:r>
          </w:p>
          <w:p>
            <w:pPr>
              <w:pStyle w:val="Normal"/>
              <w:jc w:val="center"/>
              <w:rPr/>
            </w:pPr>
            <w:r>
              <w:rPr/>
              <w:t>древесины в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8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ропил, мауэрл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.</w:t>
            </w:r>
          </w:p>
          <w:p>
            <w:pPr>
              <w:pStyle w:val="Normal"/>
              <w:jc w:val="center"/>
              <w:rPr/>
            </w:pPr>
            <w:r>
              <w:rPr/>
              <w:t>древесины в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крытий керамзитом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.</w:t>
            </w:r>
          </w:p>
          <w:p>
            <w:pPr>
              <w:pStyle w:val="Normal"/>
              <w:jc w:val="center"/>
              <w:rPr/>
            </w:pPr>
            <w:r>
              <w:rPr/>
              <w:t>утеплителя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оизоляции прокладочной в один сл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  <w:p>
            <w:pPr>
              <w:pStyle w:val="Normal"/>
              <w:jc w:val="center"/>
              <w:rPr/>
            </w:pPr>
            <w:r>
              <w:rPr/>
              <w:t>изолируемой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стакады под оборудование. Сталь конструкционная, марка стали 20-1А, круглая, диаметром 20 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езобетонных фундаментов общего назначения объемом до 5 куб.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уб. м.</w:t>
            </w:r>
          </w:p>
          <w:p>
            <w:pPr>
              <w:pStyle w:val="Normal"/>
              <w:jc w:val="center"/>
              <w:rPr/>
            </w:pPr>
            <w:r>
              <w:rPr/>
              <w:t>бетона и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а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116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окрытий керамзит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 м.</w:t>
            </w:r>
          </w:p>
          <w:p>
            <w:pPr>
              <w:pStyle w:val="Normal"/>
              <w:jc w:val="center"/>
              <w:rPr/>
            </w:pPr>
            <w:r>
              <w:rPr/>
              <w:t>бетона,</w:t>
            </w:r>
          </w:p>
          <w:p>
            <w:pPr>
              <w:pStyle w:val="Normal"/>
              <w:jc w:val="center"/>
              <w:rPr/>
            </w:pPr>
            <w:r>
              <w:rPr/>
              <w:t>бутобетона и железобетона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85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3" w:leader="none"/>
              </w:tabs>
              <w:rPr/>
            </w:pPr>
            <w:r>
              <w:rPr/>
              <w:t>Устройство пароизоляции прокладочной в один слой</w:t>
            </w:r>
          </w:p>
          <w:p>
            <w:pPr>
              <w:pStyle w:val="Normal"/>
              <w:tabs>
                <w:tab w:val="clear" w:pos="708"/>
                <w:tab w:val="left" w:pos="5403" w:leader="none"/>
              </w:tabs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3" w:leader="none"/>
              </w:tabs>
              <w:jc w:val="center"/>
              <w:rPr/>
            </w:pPr>
            <w:r>
              <w:rPr/>
              <w:t>100 кв. м</w:t>
            </w:r>
          </w:p>
          <w:p>
            <w:pPr>
              <w:pStyle w:val="Normal"/>
              <w:tabs>
                <w:tab w:val="clear" w:pos="708"/>
                <w:tab w:val="left" w:pos="5403" w:leader="none"/>
              </w:tabs>
              <w:jc w:val="center"/>
              <w:rPr/>
            </w:pPr>
            <w:r>
              <w:rPr/>
              <w:t> </w:t>
            </w:r>
            <w:r>
              <w:rPr/>
              <w:t>изолируемой</w:t>
            </w:r>
          </w:p>
          <w:p>
            <w:pPr>
              <w:pStyle w:val="Normal"/>
              <w:tabs>
                <w:tab w:val="clear" w:pos="708"/>
                <w:tab w:val="left" w:pos="5403" w:leader="none"/>
              </w:tabs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87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лит перекрытий площадью до 5 кв. м при наибольшей массе монтажных элементов до 5 т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  <w:p>
            <w:pPr>
              <w:pStyle w:val="Normal"/>
              <w:jc w:val="center"/>
              <w:rPr/>
            </w:pPr>
            <w:r>
              <w:rPr/>
              <w:t>сборных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6:00Z</dcterms:created>
  <dc:creator>User</dc:creator>
  <dc:description/>
  <cp:keywords/>
  <dc:language>en-US</dc:language>
  <cp:lastModifiedBy>User</cp:lastModifiedBy>
  <cp:lastPrinted>2009-10-08T12:46:00Z</cp:lastPrinted>
  <dcterms:modified xsi:type="dcterms:W3CDTF">2009-11-02T13:06:00Z</dcterms:modified>
  <cp:revision>15</cp:revision>
  <dc:subject/>
  <dc:title>проект</dc:title>
</cp:coreProperties>
</file>