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09                       № 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вырубки деревьев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обследования деревьев от 02.10.2009 № 41  межведомственной комиссии, назначенной постановлением администрации Колпашевского городского поселения от 06.06.2008 № 108, заявления Коневой Л.А., проживающей по адресу: г. Колпашево, ул. Лазо, д. 4, кв.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Согласовать Коневой Л.А. вырубку 3 деревьев,   расположенных по адресу: г. Колпашево,  ул. Лазо, д. 4.  согласно прилож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ырубку деревьев произвести с привлечением  специализированного предприят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 Обеспечить уборку территории после  вырубки деревьев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администрации  Колпашевского городского поселения     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 xml:space="preserve"> </w:t>
        <w:tab/>
        <w:t xml:space="preserve">                                             Ю.С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4:00Z</dcterms:created>
  <dc:creator>User</dc:creator>
  <dc:description/>
  <cp:keywords/>
  <dc:language>en-US</dc:language>
  <cp:lastModifiedBy>User</cp:lastModifiedBy>
  <cp:lastPrinted>2009-10-08T15:01:00Z</cp:lastPrinted>
  <dcterms:modified xsi:type="dcterms:W3CDTF">2009-11-02T13:07:00Z</dcterms:modified>
  <cp:revision>7</cp:revision>
  <dc:subject/>
  <dc:title/>
</cp:coreProperties>
</file>