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9                       № 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в специализированный (служеб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, решением Совета Колпашевского городского поселения от 22.09.2009 № 33 «О внесении дополнений в Положение о муниципальном специализированном жилищном фонде»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руководствуясь Федеральным законом от 06.10.2003 № 131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жилое помещение по адресу: г. Колпашево, ул. Трифонова, 54-52, общая площадь 32,7 кв. м, специализированным помещением муниципального жилищного фонда администрации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нести вышеуказанное жилое помещение к категории служеб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учреждению «Имущество» (О.В. Ким) заключить договор найма с нанимателем вышеуказанного специализированного жилого помещения, выделенного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7:00Z</dcterms:created>
  <dc:creator>Комитет по управлению имуществом</dc:creator>
  <dc:description/>
  <cp:keywords/>
  <dc:language>en-US</dc:language>
  <cp:lastModifiedBy>User</cp:lastModifiedBy>
  <cp:lastPrinted>2009-10-16T09:41:00Z</cp:lastPrinted>
  <dcterms:modified xsi:type="dcterms:W3CDTF">2009-11-02T13:08:00Z</dcterms:modified>
  <cp:revision>8</cp:revision>
  <dc:subject/>
  <dc:title>       </dc:title>
</cp:coreProperties>
</file>