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09          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муниципальной собственности Колпашевского городского поселения на 2009 год,     утвержденной решением Совета Колпашевского городского поселения от 22 сентября 2009 г. №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об условиях приватизации нежилого здания (котельная) общей площадью 488,5 кв. м с оборудованием и земельным участком, расположенного по адресу: Колпашевский р-н, с. Тогур, ул. Сибирская, 137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шение об условиях приватизации трактора ЮМЗ-6 (ЭО 2621),    государственный номер  70 ТЕ 6607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13.10.2009  №  243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2 октябр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именование объекта: нежилое трехэтажное кирпичное здание (котельная) общей площадью 488,5 кв. м (на основании технического паспорта Колпашевского филиала ОГУП «ТОЦТИ» от 22.05.2005). Год постройки 1981. Фундамент – бетонный ленточный. Стены наружные – кирпичные, перегородки – кирпичные.              Перекрытия – железобетонные. Крыша – мягкая кровля. Полы – бетонные. Проемы дверные  – простые        досчатые. Отделка внутренняя – штукатурка, побелка. Отопление,        водопровод – возможно подсоединение к центральному, канализация – слив местный,  электроосвещение – открытая эл. проводка. Физический износ 39%. Стоимость здания составляет 189237 рублей. Строение расположено на земельном участке площадью 1010 кв. м, кадастровый     номер 70:08:0100046:0043. Стоимость земельного участка составляет               171700 рублей. В настоящее время здание пустует. Строение и земельный участок принадлежит на праве      собственности муниципальному образованию «Колпашевское городское поселение» (свидетельство о                     государственной регистрации права 70 АБ № 044186 от 27.02.2007 и 70 АБ № 183521 от 14.10.2008). Вместе со зданием продается следующее оборудова</w:t>
      </w:r>
      <w:r>
        <w:rPr/>
        <w:t>ние: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р-1 (2 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7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р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8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50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50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 300 171 (3 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-50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 100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=125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предохранительный Ду-50ф (6 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числитель ВТК-5-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 ПРЭ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ермометров КТПТР-01 (3 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авления (5 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8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Местонахождение: Колпашевский р-н, с. Тогур, ул. Сибирская, 13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ая цена объекта: 679221 рублей (определена в соответствии с Правилами определения             нормативной цены подлежащего приватизации государственного или муниципального имущества,               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объекта: 679200 рублей (определена на основании отчета № 298.1.1-А/09 и   № 298.2-А/09 от 26.06.2009  ООО «Центр Независимой Экспертизы и Оценк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4-й квартал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________________                  В.А. Травков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Н.В. 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О.В. 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С.И. Бударин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13.10.2009  №  243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2 октябр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трактор ЮМЗ-6 (ЭО 2621), государственный номер 70 ТЕ 6607, год       выпуска 1988, заводской № машины (рамы) 601817, двигатель 8И1581, вид движения - колесный, мощность двигателя 44,5 (60,5) л.с. Физический износ 75%. Состояние транспортного средства:    трактор неисправен и имеет существенные дефекты эксплуатации, следы предыдущих ремонтных воздействий (стрела подъемного механизма на двух условных сочленениях, отвал). Кабина – круговая деформация с нарушением лакокрасочного покрытия, коррозия. Ремонт диска правого заднего колеса выполнен с нарушением технологии - требует замены. Топливный бак деформирован. Шины: правого заднего колеса непригодна к эксплуатации – имеет сквозной порез. Вентиляция картера двигателя  нарушена, что ограничивает допуск трактора к эксплуатации. Гидравлика в нерабочем состоянии. Масляный насос отсутствует. Кожух сцепления – ремонт сваркой. Сидение – отсутствует подушка. Возможны скрытые дефекты. Трактор требует восстановительного ремонта с заменой подъемного механизма, отвала диска колеса заднего, шин, насоса; диагностики двигателя; ремонт каб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г. Колпашево, ул. Дорожная, 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автомобиля: 36441 рубль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: 36400 рублей (определена на основании отчета ООО «Промоценка» от 29.04.20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4-ой квартал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31.12.2009 договором аренды № 009/06 от 29.12.2008, сумма месячной арендной платы 300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В.А. Травков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С.И. Бударин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Комитет по управлению имуществом</dc:creator>
  <dc:description/>
  <cp:keywords/>
  <dc:language>en-US</dc:language>
  <cp:lastModifiedBy>User</cp:lastModifiedBy>
  <cp:lastPrinted>2009-10-13T10:11:00Z</cp:lastPrinted>
  <dcterms:modified xsi:type="dcterms:W3CDTF">2009-11-02T13:08:00Z</dcterms:modified>
  <cp:revision>24</cp:revision>
  <dc:subject/>
  <dc:title>       </dc:title>
</cp:coreProperties>
</file>