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10.2009                       № 24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очнении разрешенного вида использования земельного участка в </w:t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В связи с обращением Сапарова Вадима Романовича (проживающего по адресу: Томская обл., г. Колпашево,  ул. Промысловая, 128), согласно подпункта 3 части 1 статьи 4 Федерального закона  от 29.12.2004 № 191-ФЗ «О введении в действие Градостроительного кодекса Российской Федерации», в целях приведения документации в соответствие с действующим законодательством, на основании представленных докумен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точнить целевое использование земельного участка по адресу: г. Колпашево, ул. Коммунистическая, 8, с кадастровым номером   70: 19: 0000001:0221 общей площадью 868 кв. м с разрешенного вида использования «для эксплуатации и обслуживания нежилого здания» на разрешенный вид использования «для эксплуатации и обслуживания нежилого здания магазин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Heading1"/>
        <w:rPr>
          <w:szCs w:val="28"/>
        </w:rPr>
      </w:pPr>
      <w:r>
        <w:rPr>
          <w:szCs w:val="28"/>
        </w:rPr>
        <w:t>И.о. Главы поселения                                                           Ю.С. Ивано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16:00Z</dcterms:created>
  <dc:creator>ГАС ВЫБОРЫ</dc:creator>
  <dc:description/>
  <cp:keywords/>
  <dc:language>en-US</dc:language>
  <cp:lastModifiedBy>User</cp:lastModifiedBy>
  <cp:lastPrinted>2009-10-13T11:11:00Z</cp:lastPrinted>
  <dcterms:modified xsi:type="dcterms:W3CDTF">2009-11-02T13:08:00Z</dcterms:modified>
  <cp:revision>8</cp:revision>
  <dc:subject/>
  <dc:title> 	</dc:title>
</cp:coreProperties>
</file>