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09                      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 № 276 и на         основании передачи жилых помещений в собственность граждан в 3 квартале 2009    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«Заря-Сервис» внести изменения в начисление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 16.10.2009  № 245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89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93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Мира, 4/1, кв. 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78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сомольская, 8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9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13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73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17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6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100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0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4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1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13/1, кв. 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22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23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75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13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9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2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ерешковой, 1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47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Колпашево, ул. Октябрьская, 36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4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3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1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Юбилейный, 1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4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елекционная, 10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34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Чапаева, 9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21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 1, кв. 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7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84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1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вердлова, 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07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6, кв. 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92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5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0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Колпашево, ул. Суворова, 1, кв. 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58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3/1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01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166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2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46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Гагарина, 40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Тогур, ул. Сибирская, 8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8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0, кв.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40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8, кв. 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27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троителей, 16, кв. 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80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4, кв. 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99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3, кв. 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96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4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46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Чапаева, 9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7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7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ерешковой, 7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6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рифонова, 67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8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рифонова, 67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6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Колпашево, ул. Мира, 30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4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10/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86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мкр. Новостройка, 6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20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22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44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овосибирская, 80/1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5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4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.Толстого, 1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0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Лугинца, 12, кв. 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20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9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0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59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8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ервомайская, 29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4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9, кв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9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Клубный, 10, кв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8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0, кв. 2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72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32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81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23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2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ммунистическая, 18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2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8, к.в 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05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22/2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1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сная, 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6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4, кв.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34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ушкина, 20, кв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6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7, кв.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4. кв.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9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 8, кв. 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72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ушкина, 13/1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5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Гагарина, 26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2312 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9, кв. 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7.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39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Чапаева, 16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5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52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43:00Z</dcterms:created>
  <dc:creator>Комитет по управлению имуществом</dc:creator>
  <dc:description/>
  <cp:keywords/>
  <dc:language>en-US</dc:language>
  <cp:lastModifiedBy>User</cp:lastModifiedBy>
  <cp:lastPrinted>2009-10-16T16:32:00Z</cp:lastPrinted>
  <dcterms:modified xsi:type="dcterms:W3CDTF">2009-11-02T13:09:00Z</dcterms:modified>
  <cp:revision>104</cp:revision>
  <dc:subject/>
  <dc:title>       </dc:title>
</cp:coreProperties>
</file>