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0.2009                       № 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 постановке имущества в казну</w:t>
      </w:r>
    </w:p>
    <w:p>
      <w:pPr>
        <w:pStyle w:val="Heading5"/>
        <w:rPr/>
      </w:pPr>
      <w:r>
        <w:rPr/>
        <w:t>город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На основании данных Колпашевского филиала областного государственного унитарного предприятия «Томский областной центр технической инвентаризации»,  Управления Федеральной регистрационной службы по Томской области о неучастии в сделках по приватизации и купли-продажи жилых помещений, отсутствием               информации при передаче жилищного муниципального фонда от муниципального    образования «Колпашевский район», заявлениями нанимателей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</w:rPr>
        <w:t xml:space="preserve">Принять   в    муниципальную   собственность   муниципального   образования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«Колпашевское городское поселение» жилые квартиры по адресу: 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</w:t>
      </w:r>
      <w:r>
        <w:rPr>
          <w:sz w:val="28"/>
          <w:szCs w:val="22"/>
        </w:rPr>
        <w:t>1.1. г. Колпашево,  ул. Коммунистическая, 22, кв. 8, общей площадью 36,6 кв. 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</w:t>
      </w:r>
      <w:r>
        <w:rPr>
          <w:sz w:val="28"/>
          <w:szCs w:val="22"/>
        </w:rPr>
        <w:t xml:space="preserve">1.2. г. Колпашево, пер. Клубный, 11, кв. 13, общей площадью 36,9 кв. м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2"/>
        </w:rPr>
        <w:t>Муниципальному учреждению «Имущество» осуществить постановку         вышеуказанной квартиры на учет в имущественную казну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2"/>
        </w:rPr>
        <w:t>ООО «Заря-Сервис» заключить договоры социального найма с                  нанимателями жилых помещени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4. Контроль за выполнением настоящего постановления возложить на                  заместителя Главы администрации  городского поселения Баранова С.А.</w:t>
      </w:r>
    </w:p>
    <w:p>
      <w:pPr>
        <w:pStyle w:val="Normal"/>
        <w:ind w:left="315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Глава  поселения                                                                  Ю.Г. Зяблице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37:00Z</dcterms:created>
  <dc:creator>Комитет по управлению имуществом</dc:creator>
  <dc:description/>
  <cp:keywords/>
  <dc:language>en-US</dc:language>
  <cp:lastModifiedBy>User</cp:lastModifiedBy>
  <cp:lastPrinted>2009-10-16T17:01:00Z</cp:lastPrinted>
  <dcterms:modified xsi:type="dcterms:W3CDTF">2009-11-02T13:09:00Z</dcterms:modified>
  <cp:revision>34</cp:revision>
  <dc:subject/>
  <dc:title>       </dc:title>
</cp:coreProperties>
</file>