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09                        № 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ключении жилых  помещений</w:t>
      </w:r>
    </w:p>
    <w:p>
      <w:pPr>
        <w:pStyle w:val="Normal"/>
        <w:rPr/>
      </w:pPr>
      <w:r>
        <w:rPr>
          <w:sz w:val="24"/>
          <w:szCs w:val="24"/>
        </w:rPr>
        <w:t xml:space="preserve">в специализированный (служебный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ой фо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92 Жилищного кодекса Российской Федерации, Положением о муниципальном специализированном жилищном фонде, утвержденным решением Совета Колпашевского городского поселения от 28.06.2007 № 51, решением Совета Колпашевского городского поселения от 22.09.2009 № 33 «О внесении дополнений в Положение о муниципальном специализированном жилищном фонде»,  в целях исполнения Соглашения от 17.09.2009 № 224 о межмуниципальном сотрудничестве в области обеспечения Колпашевского городского поселения услугами здравоохранения и образования, руководствуясь Федеральным законом от 06.10.2003          № 131-ФЗ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жилые помещения специализированными помещениями муниципального жилищного фонда администрации Колпашевского городского поселения по следующим адресам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. Колпашево, ул. Трифонова, 54-58, общая площадь 33,4 кв. 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. Колпашево, ул. Трифонова, 54-47, общая площадь 32 кв. 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г. Колпашево, мкр. «Геолог», 3-18, общая площадь 58,3 кв. 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тнести вышеуказанные жилые помещения к категории служебного жил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ому учреждению «Имущество» (О.В. Ким) заключить договор найма с нанимателем вышеуказанного специализированного жилого помещения, выделенного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Колпашевского городского поселения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   Ю.Г. Зябли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7:00Z</dcterms:created>
  <dc:creator>Комитет по управлению имуществом</dc:creator>
  <dc:description/>
  <cp:keywords/>
  <dc:language>en-US</dc:language>
  <cp:lastModifiedBy>User</cp:lastModifiedBy>
  <cp:lastPrinted>2009-10-28T17:25:00Z</cp:lastPrinted>
  <dcterms:modified xsi:type="dcterms:W3CDTF">2009-11-02T13:09:00Z</dcterms:modified>
  <cp:revision>12</cp:revision>
  <dc:subject/>
  <dc:title>       </dc:title>
</cp:coreProperties>
</file>