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09                     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оселения от 19.01.2009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редакции постановлений от 05.06.2009 № 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8.2009 № 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УФЭП Администрации Колпашевского района от 28.05.2009 № 10-1141 и в целях экономии бюджетных средств по итогам работы за 9 месяцев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я 1-8 постановления администрации Колпашевского городского поселения от 19.01.2009 № 7 «Об утверждении лимитов потребления оплаты тепловой и электрической энергии в натуральном и стоимостном выражении по каждому бюджетному учреждению на 2009 год» (в редакции постановлений администрации Колпашевского городского поселения от 05.06.2009 № 139 «О внесении изменений в постановление администрации поселения от 19.01.2009 № 7», от 04.08.2009 № 200 «О внесении изменений в постановление администрации Колпашевского городского поселения от 19.01.2009 № 7»)  изложить в новой редакции (приложения 1-8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начальника финансово-экономического отдела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оселения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966"/>
        <w:gridCol w:w="1443"/>
        <w:gridCol w:w="866"/>
        <w:gridCol w:w="1004"/>
        <w:gridCol w:w="866"/>
        <w:gridCol w:w="1004"/>
        <w:gridCol w:w="866"/>
        <w:gridCol w:w="1004"/>
        <w:gridCol w:w="866"/>
        <w:gridCol w:w="1004"/>
        <w:gridCol w:w="1500"/>
        <w:gridCol w:w="960"/>
        <w:gridCol w:w="15962"/>
      </w:tblGrid>
      <w:tr>
        <w:trPr>
          <w:trHeight w:val="255" w:hRule="atLeast"/>
        </w:trPr>
        <w:tc>
          <w:tcPr>
            <w:tcW w:w="3158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</w:t>
            </w:r>
            <w:r>
              <w:rPr>
                <w:rFonts w:cs="Times New Roman"/>
                <w:color w:val="000000"/>
              </w:rPr>
              <w:t xml:space="preserve">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158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  постановлению администрации  </w:t>
            </w:r>
          </w:p>
        </w:tc>
      </w:tr>
      <w:tr>
        <w:trPr>
          <w:trHeight w:val="255" w:hRule="atLeast"/>
        </w:trPr>
        <w:tc>
          <w:tcPr>
            <w:tcW w:w="3158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158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rPr>
                <w:rFonts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т  </w:t>
            </w:r>
            <w:r>
              <w:rPr>
                <w:rFonts w:cs="Times New Roman CYR"/>
                <w:color w:val="000000"/>
              </w:rPr>
              <w:t>26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.10.2009 № </w:t>
            </w:r>
            <w:r>
              <w:rPr>
                <w:rFonts w:cs="Times New Roman CYR"/>
                <w:color w:val="000000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131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09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Центр культуры и досуга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7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"Центр культуры и досуг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9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46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8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6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97,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465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6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83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24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12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412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69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2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к  постановлению администрации</w:t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Колпашевского городского поселения</w:t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от 26.10.2009 № 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1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09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Библиотека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74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"Библиотека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0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2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66,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209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24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21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2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6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87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 постановлению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олпашевского городского поселения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26.10.2009 № 2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ы использования  электрической энергии на освещение на 2009 год</w:t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и Колпашевского городского поселен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7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4,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25,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80,8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9,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5,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94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12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58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80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2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9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4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4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к 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от  26.10.2009 № 2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ы использования  электрической энергии на освещение на 2009 год</w:t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Городской молодежный центр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мит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74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Городской молодежный центр"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4,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2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4,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2,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6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5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2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7635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от  26.10.2009 № 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от  26.10.2009 № 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010"/>
        <w:gridCol w:w="1618"/>
        <w:gridCol w:w="882"/>
        <w:gridCol w:w="1080"/>
        <w:gridCol w:w="882"/>
        <w:gridCol w:w="1080"/>
        <w:gridCol w:w="882"/>
        <w:gridCol w:w="1080"/>
        <w:gridCol w:w="882"/>
        <w:gridCol w:w="1080"/>
        <w:gridCol w:w="960"/>
        <w:gridCol w:w="960"/>
      </w:tblGrid>
      <w:tr>
        <w:trPr>
          <w:trHeight w:val="315" w:hRule="atLeast"/>
        </w:trPr>
        <w:tc>
          <w:tcPr>
            <w:tcW w:w="143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тепловой энергии на  2009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43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Центр культуры и досуг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л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Центр культуры и досуг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3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6310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250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715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42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7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3,6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6310,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5250,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3715,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642,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77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63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 26.10.2009 № 2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ы использования  тепловой энергии на  2009 год</w:t>
            </w:r>
          </w:p>
        </w:tc>
      </w:tr>
      <w:tr>
        <w:trPr>
          <w:trHeight w:val="315" w:hRule="atLeast"/>
        </w:trPr>
        <w:tc>
          <w:tcPr>
            <w:tcW w:w="1438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Библиоте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5953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18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7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2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9,4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55953,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0186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400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70,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22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630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 26.10.2009 № 2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ы использования  тепловой энергии  на 2009 год</w:t>
            </w:r>
          </w:p>
        </w:tc>
      </w:tr>
      <w:tr>
        <w:trPr>
          <w:trHeight w:val="315" w:hRule="atLeast"/>
        </w:trPr>
        <w:tc>
          <w:tcPr>
            <w:tcW w:w="1438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и Колпашевского городского поселения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78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565,6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901,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63,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6,8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04,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3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8,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97565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901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63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96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4404,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26.10.2009 № 248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Лимиты использования  тепловой энергии  на 2009 год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У "Городской молодежный центр"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7560310" cy="1299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5"/>
                              <w:gridCol w:w="1010"/>
                              <w:gridCol w:w="1618"/>
                              <w:gridCol w:w="882"/>
                              <w:gridCol w:w="1080"/>
                              <w:gridCol w:w="882"/>
                              <w:gridCol w:w="1080"/>
                              <w:gridCol w:w="882"/>
                              <w:gridCol w:w="1080"/>
                              <w:gridCol w:w="882"/>
                              <w:gridCol w:w="1080"/>
                              <w:gridCol w:w="19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8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ополучателей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Лимит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на 2009 год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том числе по кварталам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Г/ка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Г/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Г/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Г/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Г/ка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У "Городской молодежный центр"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46678,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67349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820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217,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7912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146678,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67349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18200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3217,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  <w:t>57912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2.35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163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5"/>
                        <w:gridCol w:w="1010"/>
                        <w:gridCol w:w="1618"/>
                        <w:gridCol w:w="882"/>
                        <w:gridCol w:w="1080"/>
                        <w:gridCol w:w="882"/>
                        <w:gridCol w:w="1080"/>
                        <w:gridCol w:w="882"/>
                        <w:gridCol w:w="1080"/>
                        <w:gridCol w:w="882"/>
                        <w:gridCol w:w="1080"/>
                        <w:gridCol w:w="19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381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бюджетополучателей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Лимит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на 2009 год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 xml:space="preserve">в том числе по кварталам 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Г/ка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Г/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Г/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Г/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Г/ка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У "Городской молодежный центр"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46678,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67349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820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217,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7912,3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146678,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67349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18200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3217,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57912,3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7:00Z</dcterms:created>
  <dc:creator>Надежда</dc:creator>
  <dc:description/>
  <cp:keywords/>
  <dc:language>en-US</dc:language>
  <cp:lastModifiedBy>User</cp:lastModifiedBy>
  <cp:lastPrinted>2009-10-26T15:31:00Z</cp:lastPrinted>
  <dcterms:modified xsi:type="dcterms:W3CDTF">2009-11-02T13:10:00Z</dcterms:modified>
  <cp:revision>10</cp:revision>
  <dc:subject/>
  <dc:title> </dc:title>
</cp:coreProperties>
</file>