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0.2009                     №  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реднесроч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план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Колпашевское город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е» на 2010-2012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Во исполнение распоряжения администрации Колпашевского городского поселения от 06.10.2009 № 162 «Об утверждении графика разработки прогноза социально-экономического развития городского поселения и проекта бюджета Колпашевского городского поселения на 2010 год» и в соответствии с постановлением администрации Колпашевского городского поселения от 10.10.2007 № 201 «Об утверждении Порядка разработки среднесрочного финансового плана муниципального образования «Колпашевское городское поселение» на очередной финансовый год и плановый пери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среднесрочный финансовый план муниципального образования «Колпашевское городское поселение» на 2010- 2012 годы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 xml:space="preserve">Утвержден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остановлением администрации Колпаше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городского  поселения от 26.10.2009 №  249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срочный финансов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Колпашевское городское поселение» на 2010 – 2012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 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  <w:gridCol w:w="144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left="-70" w:firstLine="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финансовый год (оценка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br/>
              <w:t xml:space="preserve">Очередной </w:t>
              <w:br/>
              <w:t>финансовый</w:t>
              <w:br/>
              <w:t xml:space="preserve">2010 год,   </w:t>
              <w:br/>
              <w:t xml:space="preserve">прогноз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й период   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чередной</w:t>
              <w:br/>
              <w:t>финансо-вый</w:t>
              <w:br/>
              <w:t xml:space="preserve">2011 год  </w:t>
              <w:br/>
              <w:t xml:space="preserve">прогноз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чередной</w:t>
              <w:br/>
              <w:t>финансо-вый</w:t>
              <w:br/>
              <w:t xml:space="preserve">2012 год  </w:t>
              <w:br/>
              <w:t xml:space="preserve">прогноз 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Доходы -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 27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36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21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880,9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. Налоговые и  </w:t>
              <w:br/>
              <w:t>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 98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0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9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602</w:t>
            </w:r>
          </w:p>
        </w:tc>
      </w:tr>
      <w:tr>
        <w:trPr>
          <w:trHeight w:val="7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. Безвозмездные поступления от    </w:t>
              <w:br/>
              <w:t xml:space="preserve">других бюджетов   бюджетной системы Российской Федерации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5 2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27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4527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45278,9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асходы - всего</w:t>
              <w:br/>
              <w:t xml:space="preserve">в том числе: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34 27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36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21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880,9</w:t>
            </w:r>
          </w:p>
        </w:tc>
      </w:tr>
      <w:tr>
        <w:trPr>
          <w:trHeight w:val="4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. Межбюджетные трансферты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852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27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4527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45278,9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. Обслуживание государственного и муниципального    долга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3. Расходы,     увеличивающие     </w:t>
              <w:br/>
              <w:t xml:space="preserve">стоимость основных средств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20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6,8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Доля расходов, увеличивающих     </w:t>
              <w:br/>
              <w:t xml:space="preserve">стоимость основных средств в общей   </w:t>
              <w:br/>
              <w:t>сумме доходов  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. Профицит (+),   дефицит (-)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Источники  финансирования    дефицита бюджета, сальдо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Муниципальный долг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1. Остаток   задолженности по  </w:t>
              <w:br/>
              <w:t>выданным муниципальным</w:t>
              <w:br/>
              <w:t xml:space="preserve">гарантиям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  <w:t> 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Heading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к среднесрочному финансовому плану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sz w:val="20"/>
          <w:szCs w:val="20"/>
        </w:rPr>
        <w:t>муниципального образования «Колпашевское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4"/>
        </w:rPr>
        <w:t xml:space="preserve">                                                                                                </w:t>
      </w:r>
      <w:r>
        <w:rPr>
          <w:bCs/>
          <w:sz w:val="20"/>
          <w:szCs w:val="20"/>
        </w:rPr>
        <w:t xml:space="preserve">городское поселение» на 2010-2012 годы </w:t>
      </w:r>
    </w:p>
    <w:p>
      <w:pPr>
        <w:pStyle w:val="Heading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Пояснительная записка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Основные макроэкономические показатели социально – экономического развития Колпашевского городского поселения, применяемые при разработке среднесрочного финансового плана на среднесрочную перспективу муниципального образования «Колпашевское городское поселение», определены  в соответствии с прогнозом социально – экономического развития городского поселения на 2008 – 2012 годы Показатели разработаны  в 2-х вариантах (вариант 1 и вариант 2), на основе данных органов статистики, информации, полученной от предприятий, осуществляющих свою деятельность на территории  городского поселения, а также с учетом социально-экономических процессов, происходящих и планируемых в городском поселении.</w:t>
      </w:r>
      <w:r>
        <w:rPr/>
        <w:t xml:space="preserve"> </w:t>
      </w:r>
      <w:r>
        <w:rPr>
          <w:sz w:val="24"/>
          <w:szCs w:val="24"/>
        </w:rPr>
        <w:t>Вариант 1 - реальный вариант ориентирован на умеренные темпы развития и основан на максимально реалистичных условиях реализации планируемых мероприятий. Вариант 2 - оптимистический, отличающийся от первого варианта степенью выполнения поставленных задач в результате воздействия более благоприятных факторов социально- экономического развития городского поселе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Для разработки плановых макроэкономических показателей проанализирован базовый период (2008 год) и оценена действующая ситуация в городском поселении.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Итоги социально-экономического развития городского поселения за 2008 год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 2008 год в Колпашевском городском поселении зафиксированы следующие показатели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  объем производства сельхозпродукции составил 65062 тыс. рублей;</w:t>
        <w:tab/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 объем выполненных работ и услуг собственными силами крупных и средних предприятий и организаций составил 2 086 900  тыс. рублей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  оборот  малых предприятий составил 539 400,0 тыс. рублей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  численность занятых на малых предприятиях составила 1774 человека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 объем инвестиций в основной капитал предприятий и организаций (по кругу крупных и средних предприятий и организаций) составил 1 023 324  тыс. рублей;</w:t>
      </w:r>
    </w:p>
    <w:p>
      <w:pPr>
        <w:pStyle w:val="Normal"/>
        <w:ind w:firstLine="70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 объем розничной торговли составил 36 950,8 тыс. рублей.</w:t>
      </w:r>
    </w:p>
    <w:p>
      <w:pPr>
        <w:pStyle w:val="TextBodyIndent"/>
        <w:ind w:left="0" w:firstLine="7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Оценка социально-экономической ситуации в Колпашевском городском поселении в 2009 году</w:t>
      </w:r>
    </w:p>
    <w:p>
      <w:pPr>
        <w:pStyle w:val="Style12"/>
        <w:tabs>
          <w:tab w:val="clear" w:pos="708"/>
          <w:tab w:val="left" w:pos="700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циально-экономическая ситуация в Колпашевском городском поселении в течение января - июня 2009 года характеризовалась снижением производства товаров и услуг, ухудшением финансового результата работы крупных и средних предприятий, увеличением уровня регистрируемой безработицы до 5,3%. 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мотря на то, что сокращаются показатели естественной и механической убыли населения численность постоянного населения городского поселения сокращается. Среднегодовая численность населения за 2008 год составила 32899 человек.</w:t>
      </w:r>
    </w:p>
    <w:p>
      <w:pPr>
        <w:pStyle w:val="Style1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На территории Колпашевского городского поселения работает 71 малое предприятие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Сократилась численность работников малых предприятий до 1601 человек. Основная часть малых предприятий  занята торговлей,  ремонтом автотранспортных средств и бытовых изделий, прочих коммунальных, социальных и персональных услуг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борот розничной торговли по оценке в 2009 году составит 64 240  тыс. рублей или      163,7 % в действующих ценах по отношению к 2008 году. Объем платных услуг населению по оценке в 2009 году составит 386 374,0 тыс. рублей.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>Общий объем отгруженной продукции собственного производства, выполненных работ и услуг собственными силами по крупным и средним предприятиям  составит  в 2009 году          1666 697 ,0 тыс.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4"/>
          <w:szCs w:val="24"/>
        </w:rPr>
        <w:t xml:space="preserve">Объем инвестиций в основной капитал за счет всех источников финансирования за 2008 год составил 1 023 324,0,0 тыс. рублей.  Наибольший удельный вес  в структуре  общего объема инвестиций  приходится  на инвестиции по строительству – 70%. Основными источникам инвестиций в основной капитал в 2008 году явились прибыль, амортизация и заемные средства -68,8%.  </w:t>
      </w:r>
    </w:p>
    <w:p>
      <w:pPr>
        <w:pStyle w:val="Style1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реднемесячная заработная плата одного работника  в 2008 г. выросла на 27,7% по сравнению с 2007 годом и составила 18640,2 рубля.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реднегодовая численность занятых в экономике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по данным баланса трудовых ресурсов в 2008 году - 9944 человека. Наибольший удельный вес численности занятых в экономике – заняты в предприятиях частной формы собственности – 40,5 процентов, муниципальной формы собственности - 27,8 процентов. Уровень регулируемой безработицы  на 1 января 2009  года составил 5,3 процента. 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Прогноз макроэкономических показателей на 2010-2012 годы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одготовке прогноза макроэкономических показателей на среднесрочную перспективу учитывались процессы, происходящие в реальном секторе экономики городского поселения в 2008 и 2009 годах, степень развития предпринимательской деятельности, специфика работы крупных и средних предприятий, условия формирования и исполнения доходной части бюджета поселения и т.д. </w:t>
      </w:r>
    </w:p>
    <w:p>
      <w:pPr>
        <w:pStyle w:val="Style13"/>
        <w:keepNext w:val="false"/>
        <w:tabs>
          <w:tab w:val="clear" w:pos="708"/>
          <w:tab w:val="left" w:pos="700" w:leader="none"/>
        </w:tabs>
        <w:spacing w:before="0" w:after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Прогнозные показатели разработаны в соответствии с концептуальной целью развития Колпашевского городского поселения, определенной в Программе СЭР на 2008-2012 годы, а именно: создание условий для дальнейшего повышения уровня жизни населения на основе устойчивого экономического роста, развития рыночной инфраструктуры, более эффективного использования потенциала </w:t>
      </w:r>
      <w:r>
        <w:rPr>
          <w:color w:val="000000"/>
          <w:szCs w:val="24"/>
        </w:rPr>
        <w:t xml:space="preserve">территории. </w:t>
      </w:r>
    </w:p>
    <w:p>
      <w:pPr>
        <w:pStyle w:val="Style13"/>
        <w:keepNext w:val="false"/>
        <w:tabs>
          <w:tab w:val="clear" w:pos="708"/>
          <w:tab w:val="left" w:pos="700" w:leader="none"/>
        </w:tabs>
        <w:spacing w:before="0" w:after="0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Макроэкономические показатели в натуральном выражении представлены в таблице: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>млн. рублей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од прогно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 прогноз</w:t>
            </w:r>
          </w:p>
        </w:tc>
      </w:tr>
      <w:tr>
        <w:trPr>
          <w:trHeight w:val="73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1в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2в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1в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2в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1в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2ва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бъем отгруженной продукции собственного производства, выполненных работ и услуг собственными сил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16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17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30,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д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0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46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8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96</w:t>
            </w:r>
          </w:p>
        </w:tc>
      </w:tr>
    </w:tbl>
    <w:p>
      <w:pPr>
        <w:pStyle w:val="TextBodyIndent"/>
        <w:jc w:val="both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Объем отгруженной продукции собственного производства, выполненных работ и услуг собственными силами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Макроэкономический показатель «объем отгруженной продукции собственного производства, выполненных работ и услуг собственными силами» имеет устойчивый темп роста. В 2008 году наблюдается снижение объемов данного показателя по крупным и средним организациям (91,6%). Однако по малым предприятиям наблюдается рост объема отгруженных товаров (146,3%) по отношению к 2007 году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 оценке объем отгруженной продукции собственного производства, выполненных работ и услуг собственными силами по городскому поселению в 2009 году составит 1 670 млн. руб. или 110,0% к уровню 2008 года.</w:t>
      </w:r>
    </w:p>
    <w:p>
      <w:pPr>
        <w:pStyle w:val="Normal"/>
        <w:ind w:firstLine="70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Увеличение количества малых предприятий и объемов выпуска продукции собственного производства предприятиями  позволит в прогнозных периодах увеличить темпы роста (в сопоставимых ценах) по макроэкономическому показателю «объем отгруженной продукции собственного производства, выполненных работ и услуг собственными силами» на 46,3% к уровню предыдущего года по основному варианту. Вариант 2 – оптимистический, рассчитан с учетом инвестиционных вложений организаций в развитие производства и с учетом стабилизации цен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вязи с ограничениями высоких темпов развития производителей продукции  из-за недостатка собственных средств, слабой материально – технической базы предприятий, с ограниченной транспортной доступностью, высокой стоимостью энергоресурсов предлагаем на среднесрочную перспективу включить в среднесрочный финансовый план на 2008 год первый вариант.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Фонд оплаты труда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фонда оплаты труда за текущий 2009 год и план на 2010-2012 годы выполнена в соответствии с Методическими рекомендациями к разработке прогнозов социально - экономического развития муниципальных образований. Фактически сложившиеся темпы роста ФОТ в крупных и средних предприятиях к уровню предыдущего года составляют за 2008 год – 123,7%. В 2009 году на основании информации, предоставленной организациями, и с учетом текущего кризиса, увеличение средней заработной платы не ожидается.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Учитывая вышеизложенное, предлагаем фонд оплаты труда по Колпашевскому городскому поселению к согласован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9 год – 1 677,4 млн. рублей, темп роста – 110,6%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ервому варианту развития до 2012 года предлагается ФОТ оставить на данном уров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торому варианту: 2010 год – 1 700,9 млн. рублей, темп роста – 110,0%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1 год – 1 732,8 млн. рублей, темп роста – 113,3%;</w:t>
      </w:r>
    </w:p>
    <w:p>
      <w:pPr>
        <w:pStyle w:val="Normal"/>
        <w:jc w:val="both"/>
        <w:rPr/>
      </w:pPr>
      <w:r>
        <w:rPr>
          <w:sz w:val="24"/>
          <w:szCs w:val="24"/>
        </w:rPr>
        <w:t>2012 год- 1746,1 млн. рублей, темп роста -104,1%.</w:t>
      </w:r>
    </w:p>
    <w:p>
      <w:pPr>
        <w:pStyle w:val="TextBodyIndent"/>
        <w:ind w:left="0" w:firstLine="700"/>
        <w:jc w:val="both"/>
        <w:rPr>
          <w:sz w:val="24"/>
          <w:highlight w:val="yellow"/>
        </w:rPr>
      </w:pPr>
      <w:r>
        <w:rPr>
          <w:sz w:val="24"/>
        </w:rPr>
        <w:t>Учитывая сложившиеся условия кризиса, считаем целесообразным для планирования выбрать 1-й вариант темпов роста оплаты труда в городском поселении, при котором в течение 3-х прогнозных лет не планируется увеличение ФОТ.</w:t>
      </w:r>
    </w:p>
    <w:p>
      <w:pPr>
        <w:pStyle w:val="BodyTextIndent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6. Объем инвестиций в основной капитал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ценке в 2009 году ожидается резкое снижение инвестиций в развитие экономики поселения по сравнению с 2008 годо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сновным источником инвестиций в основной капитал в 2008 году явились  собственные средства предприятий -73,5%. Наибольший удельный вес  в структуре  общего объема инвестиций  приходится  по строительству - 70,0%.  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рвый вариант инвестиций на прогнозный период рассчитан на основе статистических данных за 2009 год, а также с учетом прогноза показателей инфляции на 2010-2012 годы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кого увеличения капитальных вложений предприятиями в экономику поселения не планируется, что связано с кризисными условиями существования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м в среднесрочный финансовый план включить первый вариант капитальных вложений, поскольку он основан на реальных процессах, происходящих в поселен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сновные показатели среднесрочного финансового плана на 2010 –2012 годы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доходов, представленный для согласования в  Основных направлениях среднесрочного финансового плана муниципального образования «Колпашевское городское поселение» на 2010 – 2012 годы, выполнен с учетом: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юджетного кодекса Российской Федерации, закона Томской области «О межбюджетных отношениях в Томской области» и изменений к ним;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законодательства Российской Федерации (законов Томской области) о налогах и сборах, решений Совета Колпашевского городского поселения о налогах и сборах, а также их предполагаемых изменений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нормативов отчислений от федеральных, региональных, местных налогов и сборов, налогов, предусмотренных специальными налоговыми режимами, в бюджет Колпашевского городского поселения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оказателей сценарных условий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логовые и неналоговые доходы, предлагаемые для включения  в Среднесрочный финансовый план на 2010 –2012 годы,  рассчитаны с учетом следующих особенностей по отдельным доходным источникам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налог на доходы физических лиц прогнозируется исходя из запланированного по основному варианту темпа роста фонда оплаты труда  по Колпашевскому городскому поселению, с учетом дополнительного норматива отчислений по налогу  в 2008 году –18%, в 2009 году – 10% и в 2010 году – 10% от контингента. Второй вариант отличается от основного лишь темпом роста фонда оплаты труда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диный сельскохозяйственный налог запланирован с учетом сохранения сложившихся объемов в текущем финансовом году и применением коэффициентов темпа роста производства в сельском хозяйстве по прогнозу социально- экономического развития Томской области. Второй вариант незначительно отличается от основного на разницу вышеуказанных коэффициент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земельный налог запланирован, исходя из кадастровой стоимости земельных участков по видам функционального использования земельных участков, с учетом налоговых льгот в соответствии с налоговым законодательством и нормативными актами органов местного самоуправления и применением коэффициентов темпа роста, второй вариант незначительно отличается от основного на разницу вышеуказанных коэффициентов;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 доходы от поступления арендной платы и поступлений от продажи права на заключение договоров аренды за земли, до разграничения государственной собственности запланированы на основании данных, представленных администратором доходов – МУ «Агентство» с учетом увеличения  в 2008 году количества объектов, сдаваемых в аренду, при этом прогнозные данные второго варианта не отличаются от основного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 доходы от сдачи в аренду имущества, находящегося в оперативном управлении, запланированы на основании данных, представленных администратором доходов – МУ «Имущество», с учетом действующих  в 2009 году ставок арендной платы, на последующие годы с применением коэффициентов темпа роста, при этом прогнозные данные второго варианта не отличаются от основного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 доходы от реализации иного имущества, находящегося в  собственности поселения, запланированы на основании данных, представленных администратором доходов – МУ «Имущество» с учетом программы приватизации, утвержденной на 2009 год, на 2010-2012 годы поступления по данному виду дохода не планируется, при этом прогнозные данные второго варианта не отличаются от основного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от других бюджетов бюджетной системы Российской Федерации запланированы в одинаковых суммах, как по основному варианту, так и по втором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гноз расходов, представленный для согласования в Основных направлениях среднесрочного финансового плана муниципального образования «Колпашевское городское поселение» на 2010-2012 годы, выполнен с учетом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 Бюджетного кодекса Российской Федерации, Закона Томской области «О межбюджетных отношениях в Томской области»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  рекомендаций Департамента финансов Администрации Томской области по составлению проектов местных бюджетов на 2010 и проектов среднесрочных финансовых планов на 2010-2012 годы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При составлении среднесрочного финансового плана по расходам на 2010-2012 годы муниципального образования «Колпашевское городское поселение» применялись следующие общие подходы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 бюджета на 2010-2012 годы  формировались в соответствии с расходными обязательствами с учётом принятых и разработанных  нормативно-правовых актов органов местного самоуправления согласно проекту реестра расходных обязательств муниципального образования «Колпашевское городское поселение»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сходы по  разделам местного бюджета рассчитаны по единой методике.</w:t>
      </w:r>
    </w:p>
    <w:p>
      <w:pPr>
        <w:pStyle w:val="Normal"/>
        <w:ind w:firstLine="70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Расходы бюджета городского поселения на 2010 год по фонду оплаты труда работников бюджетной сферы рассчитаны на предельную численность работников бюджетной сферы, утвержденную на 2009 год, с учетом действующей сети учреждений и объемных показателей их деятельности на 12 месяцев, исходя из тарифных ставок и межразрядных коэффициентов Единой тарифной сетки, введённых с 1 февраля 2008 года. 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расчетах расходов бюджета на 2010 год по городскому поселению использованы следующие индексы – дефляторы к 2009 году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 расходы на оплату труда –1,0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 расходы на оплату тепловой энергии от централизованных источников  для бюджетных организаций – 1,11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 расходы на оплату электрической энергии от централизованных источников для бюджетных организаций на 2010 год –1,05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 расходы на оплату за водоснабжение  –1,0997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 расходы на оплату прочих расходов – 1,116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расчетах расходов на 2011, 2012 годы использованы  следующие дефляторы: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ходы на оплату труда–1,0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 прочие расходы 2011 год – 1,1098 (к 2010 году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2012 год –1,086   (к 2011 году)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едлагаем согласовать для включения в среднесрочный финансовый план на 2010 – 2012 годы  первый вариант (основной), поскольку он рассчитан с учетом реальных  возможностей бюджета городского поселения на среднесрочную перспективу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605F5F"/>
      <w:sz w:val="24"/>
      <w:szCs w:val="24"/>
    </w:rPr>
  </w:style>
  <w:style w:type="paragraph" w:styleId="Style13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25:00Z</dcterms:created>
  <dc:creator>User</dc:creator>
  <dc:description/>
  <cp:keywords/>
  <dc:language>en-US</dc:language>
  <cp:lastModifiedBy>User</cp:lastModifiedBy>
  <cp:lastPrinted>2009-10-26T17:37:00Z</cp:lastPrinted>
  <dcterms:modified xsi:type="dcterms:W3CDTF">2009-11-02T13:11:00Z</dcterms:modified>
  <cp:revision>24</cp:revision>
  <dc:subject/>
  <dc:title> </dc:title>
</cp:coreProperties>
</file>