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2.2009                     № 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Главы поселения от 30.12.2008  № 27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ившимися обстоятельствами и на основании ходатайства общества с ограниченной ответственностью «Колпашевская тепловая комп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2. постановления Главы Колпашевского городского поселения от 30.12.2008 № 273 «О принятии имущества в муниципальную собственность городского поселения, постановке его в имущественную казну и на баланс» слова «ООО         «Монтажкомплект» заменить словами  «ООО «КТ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21:00Z</dcterms:created>
  <dc:creator>Комитет по управлению имуществом</dc:creator>
  <dc:description/>
  <cp:keywords/>
  <dc:language>en-US</dc:language>
  <cp:lastModifiedBy>Александр</cp:lastModifiedBy>
  <cp:lastPrinted>2009-02-03T18:34:00Z</cp:lastPrinted>
  <dcterms:modified xsi:type="dcterms:W3CDTF">2009-03-04T04:46:00Z</dcterms:modified>
  <cp:revision>9</cp:revision>
  <dc:subject/>
  <dc:title>       </dc:title>
</cp:coreProperties>
</file>