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09                     №  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от 25.09.2009 № 23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о свидетельством (серия 70АБ № 308936)  о государственной  регистрации права от 20.10.2009 на нежилое помещение (котельная), расположенное по адресу: Томская обл., г. Колпашево, ул. Белинского, 14, строение 1, помещение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столбце «Адрес»  приложения к  постановлению администрации                 Колпашевского городского поселения от 25.09.2009 № 231 «О принятии имущества в муниципальную собственность городского поселения, постановке его в                    имущественную казну, передаче его в аренду»  после слов «строение 1» добавить     слова «, помещение 1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                заместителя Главы администрации Колпашевского городского поселения                    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20:00Z</dcterms:created>
  <dc:creator>Комитет по управлению имуществом</dc:creator>
  <dc:description/>
  <cp:keywords/>
  <dc:language>en-US</dc:language>
  <cp:lastModifiedBy>User</cp:lastModifiedBy>
  <cp:lastPrinted>2009-10-26T18:01:00Z</cp:lastPrinted>
  <dcterms:modified xsi:type="dcterms:W3CDTF">2009-11-02T13:11:00Z</dcterms:modified>
  <cp:revision>11</cp:revision>
  <dc:subject/>
  <dc:title>       </dc:title>
</cp:coreProperties>
</file>