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09                     №  2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ринятии имущества в муницип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и его в имущественную каз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порядке управления и распоряжения            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решением Колпашевского городского суда от 12.01.2009 и на основании          свидетельства от 14.10.2009 серии 70 АБ № 308936 о государственной рег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в муниципальную собственность Колпашевского городского             поселения нежилое двухэтажное здание общей площадью 363,2 кв. м, расположенное по адресу: Томская обл., Колпашевский р-н, с. Тогур, ул. Дзержинского, 1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3:00Z</dcterms:created>
  <dc:creator>Комитет по управлению имуществом</dc:creator>
  <dc:description/>
  <cp:keywords/>
  <dc:language>en-US</dc:language>
  <cp:lastModifiedBy>User</cp:lastModifiedBy>
  <cp:lastPrinted>2009-10-28T17:39:00Z</cp:lastPrinted>
  <dcterms:modified xsi:type="dcterms:W3CDTF">2009-11-02T13:11:00Z</dcterms:modified>
  <cp:revision>8</cp:revision>
  <dc:subject/>
  <dc:title>       </dc:title>
</cp:coreProperties>
</file>