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09                     №  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jc w:val="right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иных межбюджетных трансфертов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на создание условий для управления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многоквартирными домами за счет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средств субсиди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0.12.2008 № 578 «О бюджете муниципального образования «Колпашевский район» на 2009 год», решения Совета Колпашевского городского поселения от 27.11.2008 № 58 «О бюджете муниципального образования «Колпашевское городское поселение» на 2009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становить, что средства </w:t>
      </w:r>
      <w:r>
        <w:rPr>
          <w:sz w:val="24"/>
        </w:rPr>
        <w:t>иных межбюджетных трансфертов</w:t>
      </w:r>
      <w:r>
        <w:rPr>
          <w:sz w:val="24"/>
          <w:szCs w:val="24"/>
        </w:rPr>
        <w:t xml:space="preserve"> на создание условий для управления многоквартирными домами направить на: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- проведение мероприятий, содействующих повышению уровня квалификации лиц, осуществляющих управление многоквартирными домами (оказание консультативной помощи, при способе управления  «товарищество собственников жилья» - организацию обучения лиц, имеющих намерение осуществлять такую деятельность);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дание полиграфической продукции информационного содержания, популяризирующего способ управления многоквартирным домом посредством товарищества собственников жилья;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возмещение расходов, связанных с созданием товариществ собственников жилья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 Отделу бухгалтерского учета и отчетности администрации Колпашевского городского поселения для получения средств субсидии предоставить в УФЭП Администрации Колпашевского района  копии договоров на выполнение мероприятий, указанных в пункте 1 постанов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Отделу бухгалтерского учета и отчетности администрации Колпашевского городского поселения ежемесячно представлять отчет о целевом использовании средств субсидии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еиспользованные средства субсидии подлежат возврату в бюджет Колпашевского района до  20 декабря 2009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</w:t>
      </w:r>
      <w:r>
        <w:rPr>
          <w:szCs w:val="28"/>
        </w:rPr>
        <w:t xml:space="preserve"> </w:t>
      </w:r>
      <w:r>
        <w:rPr>
          <w:sz w:val="24"/>
          <w:szCs w:val="24"/>
        </w:rPr>
        <w:t>Опубликовать настоящее постановление в газете «Советский Север»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>Глава поселения                                                                                   Ю.Г. Зяблицев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9:00Z</dcterms:created>
  <dc:creator>Наталья В.Кондрашова</dc:creator>
  <dc:description/>
  <cp:keywords/>
  <dc:language>en-US</dc:language>
  <cp:lastModifiedBy>User</cp:lastModifiedBy>
  <cp:lastPrinted>2009-10-29T19:08:00Z</cp:lastPrinted>
  <dcterms:modified xsi:type="dcterms:W3CDTF">2009-11-02T13:12:00Z</dcterms:modified>
  <cp:revision>79</cp:revision>
  <dc:subject/>
  <dc:title> </dc:title>
</cp:coreProperties>
</file>