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1.2009                     № 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принятии имущества в муниципальну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ь городского поселения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ки его в имущественную каз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лпашевского района от 25.09.2009    № 1010 «Об изъятии имущества из оперативного управления в муниципальную казну муниципального образования «Колпашевский район» и передаче в собственность     муниципального образования «Колпашевское городское поселение», Договором        дарения от 02.10.2009 № 7  и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Колпашевского городского            поселения имущество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Имущество» осуществить постановку его на учет в имущественную казну город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Баранова С. А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 02.11.2009  № 2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городского поселени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528"/>
        <w:gridCol w:w="1418"/>
        <w:gridCol w:w="1843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начальная/кадастровая стоимость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ружение стадиона, расположенного по адресу: Томская обл., Колпашевский р-н, с. Тогур,              ул. Ленина, 12/1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862,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овые дорожки (покрытие асфальтов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432,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г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(покрытие асфальтов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809,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ь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(металлическая решетка), вор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020,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(тесов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0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площадью 11051 кв. м,            расположенный по адресу: Томская обл.,              Колпашевский р-н, с. Тогур, ул. Ленина, 1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73,9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44:00Z</dcterms:created>
  <dc:creator>Комитет по управлению имуществом</dc:creator>
  <dc:description/>
  <cp:keywords/>
  <dc:language>en-US</dc:language>
  <cp:lastModifiedBy>Александр</cp:lastModifiedBy>
  <cp:lastPrinted>2008-01-10T12:21:00Z</cp:lastPrinted>
  <dcterms:modified xsi:type="dcterms:W3CDTF">2009-12-07T03:40:00Z</dcterms:modified>
  <cp:revision>8</cp:revision>
  <dc:subject/>
  <dc:title>       </dc:title>
</cp:coreProperties>
</file>