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11.2009                     №  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er"/>
        <w:tabs>
          <w:tab w:val="clear" w:pos="4677"/>
          <w:tab w:val="clear" w:pos="9355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я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 городского</w:t>
      </w:r>
    </w:p>
    <w:p>
      <w:pPr>
        <w:pStyle w:val="Normal"/>
        <w:rPr/>
      </w:pPr>
      <w:r>
        <w:rPr>
          <w:sz w:val="24"/>
          <w:szCs w:val="24"/>
        </w:rPr>
        <w:t xml:space="preserve">поселения от 11.12.2008 № 25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связи с необходимостью ведения  дополнения классификации в коды администраторов доходов МО «Колпашевское город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блицу п.п. 2.1. п. 2 приложения к постановлению администрации Колпашевского городского поселения от 11.12.2008 № 257 «Об утверждении Положения о выполнении Администрацией МО «Колпашевское городское поселение» - главного администратора доходов местного (областного) бюджета МО «Колпашевское городское поселение» функций администратора доходов на 2009 год» (в редакции постановлений администрации Колпашевского городского поселения от 02.02.2009 № 21, от 11.08.2009 № 205) дополнить строкой следующего содержания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64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3050 10 0000 1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5:32:00Z</dcterms:created>
  <dc:creator>Надежда</dc:creator>
  <dc:description/>
  <cp:keywords/>
  <dc:language>en-US</dc:language>
  <cp:lastModifiedBy>Александр</cp:lastModifiedBy>
  <cp:lastPrinted>2009-11-05T14:42:00Z</cp:lastPrinted>
  <dcterms:modified xsi:type="dcterms:W3CDTF">2009-12-07T03:41:00Z</dcterms:modified>
  <cp:revision>4</cp:revision>
  <dc:subject/>
  <dc:title> </dc:title>
</cp:coreProperties>
</file>