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09                     № 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квартир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 № 276  и на основании договоров дарения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в    муниципальную   собственность   муниципального   образ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«Колпашевское городское поселение» жилые квартиры по адресу: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.1.  г. Колпашево,  ул. Победы, 99/1, кв. 5, общей площадью 40,6 кв. м.;</w:t>
      </w:r>
    </w:p>
    <w:p>
      <w:pPr>
        <w:pStyle w:val="Normal"/>
        <w:ind w:firstLine="709"/>
        <w:rPr/>
      </w:pPr>
      <w:r>
        <w:rPr>
          <w:sz w:val="28"/>
          <w:szCs w:val="22"/>
        </w:rPr>
        <w:t>1.2.  г. Колпашево, ул. Сибирская, 25, кв. 3, общей площадью 35,7 кв. м.;</w:t>
      </w:r>
    </w:p>
    <w:p>
      <w:pPr>
        <w:pStyle w:val="Normal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1.3.  ½ долю в праве собственности на жилую квартиру по адресу: г. Колпашево, ул. Победы, 99/1, кв. 11, общей площадью 41,7 кв. м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          вышеуказанных квартир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46:00Z</dcterms:created>
  <dc:creator>Комитет по управлению имуществом</dc:creator>
  <dc:description/>
  <cp:keywords/>
  <dc:language>en-US</dc:language>
  <cp:lastModifiedBy>Александр</cp:lastModifiedBy>
  <cp:lastPrinted>2009-11-10T12:31:00Z</cp:lastPrinted>
  <dcterms:modified xsi:type="dcterms:W3CDTF">2009-12-07T03:42:00Z</dcterms:modified>
  <cp:revision>12</cp:revision>
  <dc:subject/>
  <dc:title>       </dc:title>
</cp:coreProperties>
</file>