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09                     № 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рядка  прове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 работ   по   подготовке</w:t>
      </w:r>
    </w:p>
    <w:p>
      <w:pPr>
        <w:pStyle w:val="Normal"/>
        <w:rPr/>
      </w:pPr>
      <w:r>
        <w:rPr>
          <w:sz w:val="28"/>
          <w:szCs w:val="28"/>
        </w:rPr>
        <w:t>объектов 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сферы к  з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ационального использования, определения приоритетности расходования денежных средств, предусмотренных в бюджете Колпашевского городского поселения на подготовку объектов муниципальной собственности коммунальной сферы к зиме, реализации полномочий местного самоуправления и решения вопросов местного значения, руководствуясь Уставом Колпаше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и финансирования работ по подготовке объектов муниципальной собственности коммунальной сферы Колпашевского городского поселения к з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Колпашевского городского поселения          Иванова Ю.С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6.11.2009 №  2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и финансирования работ </w:t>
      </w:r>
    </w:p>
    <w:p>
      <w:pPr>
        <w:pStyle w:val="Normal"/>
        <w:jc w:val="center"/>
        <w:rPr/>
      </w:pPr>
      <w:r>
        <w:rPr>
          <w:b/>
        </w:rPr>
        <w:t xml:space="preserve">по подготовке объектов коммунальной сферы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к зи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рядок проведения и финансирования работ по подготовке объектов коммунальной сферы муниципальной собственности Колпашевского городского поселения к зиме (далее именуется – Порядок) разработан в целях рационального расходования и усиления эффективности использования денежных средств, улучшения качества выполняем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ий Порядок определяет проведение работ и направление денежных средств, выделенных на подготовку объектов коммунальной сферы муниципальной собственности Колпашевского городского поселения к зи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Финансирование работ на подготовку объектов коммунальной сферы муниципальной собственности Колпашевского городского поселения к зиме может осуществляться за счет средств бюджета поселения, а также за счет средств субсидий из бюджетов других уровней в пределах сумм, предусмотренных в бюджете поселения на соответствующий год.</w:t>
      </w:r>
    </w:p>
    <w:p>
      <w:pPr>
        <w:pStyle w:val="Normal"/>
        <w:jc w:val="center"/>
        <w:rPr/>
      </w:pPr>
      <w:r>
        <w:rPr/>
        <w:t>Глава 2. Порядок определения работ по подготовке объектов коммунальной сферы муниципальной собственности к з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дение работ по подготовке объектов коммунальной сферы муниципальной собственности формирует отдел управления муниципальным хозяйством администрации Колпашевского городского поселения  (далее – отдел УМХ) в виде плана работ н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лан работ по подготовке объектов коммунальной сферы муниципальных объектов к зиме составляется следующим образо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 пределах утвержденного бюджета поселения на соответствующий год в течение летнего периода (с возможными добавлениями и изменениями в течение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рганизация, обслуживающая муниципальную собственность, представляет в отдел УМХ администрации городского поселения перечень объектов, необходимых для включения в план работ, с предварительным расчетом стоимости и объе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Сектор градостроительства, архитектуры, газификации и землеустройства (далее – сектор ГАГЗ) администрации городского  поселения производит проверку необходимости проведения работ и определение объемов с выездом на объект. Оформляет техническое задание и передает в  отдел УМ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тдел УМХ составляет проект плана проведения работ по подготовке муниципальных объектов коммунальной сферы к зиме и передает Главе поселения на утвер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ле утверждения Главой поселения плана проведения работ отдел УМХ представляет его (с включением информации об объекте, видах работ, стоимости работ, предлагаемых сроках) в финансово – экономический отдел администрации поселения для включения в перечень объектов по финансированию муниципаль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Порядок проведения и финансирования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ле утверждения бюджета на основании плана проведения работ по подготовке объектов муниципальной собственности Колпашевского городского поселения к зиме, утвержденного Главой поселения, отдел УМХ организует выбор подрядчика на выполнение работ в установленном законодательством порядке (заключение договора, проведение конкурса, аукциона, запроса котировки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Контроль за выполнением работ осуществляет сектор ГАГЗ (за исключением случаев, особо оговоренных в муниципальном контракте или договоре на проведение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Приемка законченного объекта муниципальной собственности осуществляется в соответствии с ведомственными строительными нормами ВСН-58-88 (р)   главным специалистом, инженером-строителем сектора ГАГЗ  (Минина Е.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Акт приемки выполненных работ (форма КС–2) после подписания  главным специалистом, инженером-строителем подписывается Главой посе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Оплата за выполненные работы производится отделом бухгалтерского учета и отчетности администрации  городского поселения на основании счет-фактуры, подписанного акта выполненных работ (форма КС – 2) и справки о стоимости работ (форма КС – 3).</w:t>
      </w:r>
      <w:r>
        <w:rPr>
          <w:vanish/>
        </w:rPr>
        <w:t>в муниципальном случаев, особо оговоренныхниципальных объектов осуществляет сектор ГАГЗ кциона, запроса котировки и т.п.).</w:t>
      </w:r>
    </w:p>
    <w:p>
      <w:pPr>
        <w:pStyle w:val="Normal"/>
        <w:tabs>
          <w:tab w:val="clear" w:pos="708"/>
          <w:tab w:val="left" w:pos="720" w:leader="none"/>
        </w:tabs>
        <w:ind w:left="0" w:firstLine="705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э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4:00Z</dcterms:created>
  <dc:creator>Комп</dc:creator>
  <dc:description/>
  <cp:keywords/>
  <dc:language>en-US</dc:language>
  <cp:lastModifiedBy>Александр</cp:lastModifiedBy>
  <cp:lastPrinted>2009-11-06T14:48:00Z</cp:lastPrinted>
  <dcterms:modified xsi:type="dcterms:W3CDTF">2009-12-07T04:27:00Z</dcterms:modified>
  <cp:revision>10</cp:revision>
  <dc:subject/>
  <dc:title>АДМИНИСТРАЦИЯ  КОЛПАШЕВСКОГО  ГОРОДСКОГО  ПОСЕЛЕНИЯ</dc:title>
</cp:coreProperties>
</file>