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1.2009                     №  2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О присвоении адреса зданиям, строениям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ооружениям в г. Колпашево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муниципального учреждения «Агентство по управлению муниципальным имуществом и размещению муниципального заказа» Симолина В.А. и с целью упорядочения </w:t>
      </w:r>
      <w:r>
        <w:rPr/>
        <w:t>нумерации зданий, строе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одноэтажному кирпичному нежилому строению (холодный склад) ориентировочной площадью 16 кв. м, расположенному в г. Колпашево, рядом со зданием по мкр. Геолог, 14, следующий адрес: Томская область, Колпашевский район, г. Колпашево, мкр. Геолог, 14, строение 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2:00Z</dcterms:created>
  <dc:creator>ГАС ВЫБОРЫ</dc:creator>
  <dc:description/>
  <cp:keywords/>
  <dc:language>en-US</dc:language>
  <cp:lastModifiedBy>Александр</cp:lastModifiedBy>
  <cp:lastPrinted>2009-11-11T17:39:00Z</cp:lastPrinted>
  <dcterms:modified xsi:type="dcterms:W3CDTF">2009-12-07T04:29:00Z</dcterms:modified>
  <cp:revision>7</cp:revision>
  <dc:subject/>
  <dc:title> 	</dc:title>
</cp:coreProperties>
</file>