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/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09                     № 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О порядке использования средств иных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межбюджетных трансфертов на оплату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труда руководителям и специалистам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муниципальных учреждений культуры и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искусства, в части выплаты надбавок и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доплат к тарифной ставке (должностному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кладу) за счет средств субсидии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 xml:space="preserve">          </w:t>
      </w:r>
      <w:r>
        <w:rPr>
          <w:sz w:val="24"/>
          <w:szCs w:val="24"/>
        </w:rPr>
        <w:t>На основании решения Думы Колпашевского района от 10.12.2008 № 578 «О бюджете муниципального образования «Колпашевский район» на 2009 год», решения Совета Колпашевского городского поселения от 27.11.2008 № 58 «О бюджете муниципального образования «Колпашевское городское поселение» на 2009 год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Средства иных межбюджетных трансфертов </w:t>
      </w:r>
      <w:r>
        <w:rPr>
          <w:sz w:val="24"/>
        </w:rPr>
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за счет средств субсидии</w:t>
      </w:r>
      <w:r>
        <w:rPr>
          <w:sz w:val="24"/>
          <w:szCs w:val="24"/>
        </w:rPr>
        <w:t>, направить на оплату труда руководителям и специалистам муниципальных учреждений культуры и искусства в следующем порядке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На выплату надбавок и доплат за профессиональное мастерство, результативность и качество работы с учетом районного коэффициента и процентной надбавки к заработной плате за работу в районах Крайнего Севера и приравненных к ним местностям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уплату единого социального налога (ЕСН), страховых взнос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МУ «Центр культуры и досуга», МУ «Библиотека» предоставлять ежемесячно в отдел бухгалтерского учета и отчетности Администрации Колпашевского городского поселения  отчет о  целевом использовании средств иных межбюджетных трансферт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  Отделу бухгалтерского учета и отчетности Администрации Колпашевского городского поселения  об использовании данных средств отчитываться  в порядке и сроки, установленные Управлением финансов и экономической политики Администрации Колпашевского района и Администрацией Колпашевского района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  Неиспользованные средства данных иных межбюджетных трансфертов подлежат возврату в бюджет Колпашевского района до 23 декабря 2009 год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Настоящее постановление вступает в силу с момента подписания и распространяется на правоотношения, возникшие с 1 января 2009 года, и действует до 31 декабря 2009 года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Опубликовать настоящее постановление в  Ведомостях органов местного самоуправления Колпашевского городского поселения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19:00Z</dcterms:created>
  <dc:creator>Наталья В.Кондрашова</dc:creator>
  <dc:description/>
  <cp:keywords/>
  <dc:language>en-US</dc:language>
  <cp:lastModifiedBy>Александр</cp:lastModifiedBy>
  <cp:lastPrinted>2009-02-04T13:53:00Z</cp:lastPrinted>
  <dcterms:modified xsi:type="dcterms:W3CDTF">2009-03-04T04:47:00Z</dcterms:modified>
  <cp:revision>49</cp:revision>
  <dc:subject/>
  <dc:title> </dc:title>
</cp:coreProperties>
</file>