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/>
          <w:b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11.2009                       №  26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ередаче имущества с баланса </w:t>
      </w:r>
    </w:p>
    <w:p>
      <w:pPr>
        <w:pStyle w:val="Normal"/>
        <w:rPr/>
      </w:pPr>
      <w:r>
        <w:rPr>
          <w:sz w:val="28"/>
          <w:szCs w:val="28"/>
          <w:lang w:val="ru-RU"/>
        </w:rPr>
        <w:t>администрации Колпаш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в имущественную казн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Колпашевское город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 </w:t>
      </w:r>
      <w:r>
        <w:rPr>
          <w:sz w:val="28"/>
          <w:szCs w:val="22"/>
          <w:lang w:val="ru-RU"/>
        </w:rPr>
        <w:t xml:space="preserve">утвержденным постановлением администрации Колпашевского городского поселения </w:t>
      </w:r>
      <w:r>
        <w:rPr>
          <w:sz w:val="28"/>
          <w:szCs w:val="28"/>
          <w:lang w:val="ru-RU"/>
        </w:rPr>
        <w:t xml:space="preserve">от 11.10.2006 № 276,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с баланса администрации Колпашевского городского поселения в имущественную казну МО «Колпашевское городское поселение» имущество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ому учреждению «Имущество» осуществить прием имущества и постановку его на учет в имущественную казну МО «Колпашевское городское поселени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исполнением настоящего постановления возложить на заместителя Главы  администрации Колпашевского городского поселения     Баранова С.А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ab/>
        <w:t xml:space="preserve">     Ю.Г. Зяблицев</w:t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/>
        <w:t>от  1</w:t>
      </w:r>
      <w:r>
        <w:rPr>
          <w:lang w:val="ru-RU"/>
        </w:rPr>
        <w:t>2.</w:t>
      </w:r>
      <w:r>
        <w:rPr/>
        <w:t>1</w:t>
      </w:r>
      <w:r>
        <w:rPr>
          <w:lang w:val="ru-RU"/>
        </w:rPr>
        <w:t>1</w:t>
      </w:r>
      <w:r>
        <w:rPr/>
        <w:t>.2009  № 2</w:t>
      </w:r>
      <w:r>
        <w:rPr>
          <w:lang w:val="ru-RU"/>
        </w:rPr>
        <w:t>6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3315"/>
        <w:gridCol w:w="2714"/>
        <w:gridCol w:w="1798"/>
        <w:gridCol w:w="1577"/>
      </w:tblGrid>
      <w:tr>
        <w:trPr>
          <w:trHeight w:val="1400" w:hRule="atLeast"/>
        </w:trPr>
        <w:tc>
          <w:tcPr>
            <w:tcW w:w="986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имущества, передаваемого с баланса Администр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пашевского городского поселения в имущественную каз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О "Колпашевское городское поселение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7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Характеристик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алансова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статочная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Нефтеразведчик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6 кв.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99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99 000,00  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л. Строителей, 12 кв.1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94 5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93 959,72  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. Тогу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л. Ленина, 1 кв. 42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74 5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74 015,28  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ер. Клубный, 9 кв.1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60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58 555,56  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л. Коммунистическая, 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2 804 288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2 804 288,00  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нция водоподготовк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л. Науки, 13 стр.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2 066 256,38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2 009 911,50  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Биоинженерная система очистки хоз. бытовых сточных вод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0 427 000,00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0 253 216,68  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36 425 544,38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36 192 946,74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18:00Z</dcterms:created>
  <dc:creator>user</dc:creator>
  <dc:description/>
  <cp:keywords/>
  <dc:language>en-US</dc:language>
  <cp:lastModifiedBy>Александр</cp:lastModifiedBy>
  <cp:lastPrinted>2009-11-12T17:20:00Z</cp:lastPrinted>
  <dcterms:modified xsi:type="dcterms:W3CDTF">2009-12-07T04:33:00Z</dcterms:modified>
  <cp:revision>4</cp:revision>
  <dc:subject/>
  <dc:title>Проект</dc:title>
</cp:coreProperties>
</file>