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09                       № 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О предоставлении грантов и иных средств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по целевой программе Колпашевского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>городского поселения «Молодёжь. Одарённость.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>Талант»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26.06.2008 № 33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</w:t>
      </w:r>
    </w:p>
    <w:p>
      <w:pPr>
        <w:pStyle w:val="Normal"/>
        <w:tabs>
          <w:tab w:val="clear" w:pos="708"/>
          <w:tab w:val="left" w:pos="720" w:leader="none"/>
          <w:tab w:val="left" w:pos="4513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едоставления грантов и иных средств по целевой программе Колпашевского городского поселения «Молодёжь. Одарённость. Талант» согласно приложению 1.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Утвердить состав комиссии по формированию предложений о предоставлении грантов и иных средств согласно приложению 2.</w:t>
      </w:r>
    </w:p>
    <w:p>
      <w:pPr>
        <w:pStyle w:val="Normal"/>
        <w:tabs>
          <w:tab w:val="clear" w:pos="708"/>
          <w:tab w:val="left" w:pos="4513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szCs w:val="28"/>
        </w:rPr>
        <w:t xml:space="preserve"> Признать утратившим силу постановление администрации Колпашевского городского поселения  от 30.09.2008 № 203 «О предоставлении грантов по целевой программе Колпашевского городского поселения «Молодёжь. Одарённость. Талант»». </w:t>
      </w:r>
    </w:p>
    <w:p>
      <w:pPr>
        <w:pStyle w:val="Normal"/>
        <w:tabs>
          <w:tab w:val="clear" w:pos="708"/>
          <w:tab w:val="left" w:pos="720" w:leader="none"/>
          <w:tab w:val="left" w:pos="451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олпашевского городского поселения              Баранова С.А.</w:t>
      </w:r>
    </w:p>
    <w:p>
      <w:pPr>
        <w:pStyle w:val="Normal"/>
        <w:tabs>
          <w:tab w:val="clear" w:pos="708"/>
          <w:tab w:val="left" w:pos="4513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13.11.2009  №  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рантов и иных средств по целевой программ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пашевского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Молодежь. Одаренность. Талант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 Настоящий порядок предоставления </w:t>
      </w:r>
      <w:r>
        <w:rPr>
          <w:bCs/>
          <w:sz w:val="28"/>
          <w:szCs w:val="28"/>
        </w:rPr>
        <w:t>грантов и иных средств</w:t>
      </w:r>
      <w:r>
        <w:rPr>
          <w:sz w:val="28"/>
          <w:szCs w:val="28"/>
        </w:rPr>
        <w:t xml:space="preserve"> по целевой программе Колпашевского городского поселения «Молодежь. Одаренность. Талант» (далее – Программа) принят с целью реализации права населения на участие в назван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Под «Иными средствами» понимается оказание материальной помощ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2. Право на подачу заявки о предоставлен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рантов и иных средств</w:t>
      </w:r>
      <w:r>
        <w:rPr>
          <w:sz w:val="28"/>
          <w:szCs w:val="28"/>
        </w:rPr>
        <w:t xml:space="preserve"> имеют юридические лица, самодеятельные, творческие, спортивные и иные коллективы, физические лица, отвечающие критериям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Формирование предложений о предоставлении грантов и иных средств, объему финансирования может осуществляться комиссией по формированию предложений о предоставлении грантов и иных средств   (далее – Комиссия), утвержденной Главой поселения.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4. При принятии решений о предоставлен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рантов и иных средств</w:t>
      </w:r>
      <w:r>
        <w:rPr>
          <w:sz w:val="28"/>
          <w:szCs w:val="28"/>
        </w:rPr>
        <w:t xml:space="preserve">  Комиссия руководствуется следующими критериями оценки заявок на участие в конкурс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ответствие заявленной номин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ктуальность поданной заявк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циальная значимость заявк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никальный, новаторский характер заявки;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основанность запрашиваемых средств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5. Заявка на предоставл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рантов и иных средств</w:t>
      </w:r>
      <w:r>
        <w:rPr>
          <w:sz w:val="28"/>
          <w:szCs w:val="28"/>
        </w:rPr>
        <w:t xml:space="preserve"> оформляется претендентами в произвольной форме на имя Главы поселения на бумажном носителе с приложением информационной карты (приложение  к Порядку)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6. Претендент на получ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рантов и иных средств</w:t>
      </w:r>
      <w:r>
        <w:rPr>
          <w:sz w:val="28"/>
          <w:szCs w:val="28"/>
        </w:rPr>
        <w:t xml:space="preserve"> может быть отстранён от участия в конкурсе на любой стадии в случае представления недостоверной информации, о чем он уведомляется в письменной форме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Комиссии представляется Главе поселения в письменном виде за подписью председателя Комиссии  в течение  двух недель после подачи заявк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8. Принятое решение о предоставлен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рантов и иных средств</w:t>
      </w:r>
      <w:r>
        <w:rPr>
          <w:sz w:val="28"/>
          <w:szCs w:val="28"/>
        </w:rPr>
        <w:t xml:space="preserve"> оформляется распоряжением Главы поселения и является основанием для выдачи денежных (материальных) средств.</w:t>
      </w:r>
    </w:p>
    <w:p>
      <w:pPr>
        <w:pStyle w:val="TextBodyIndent"/>
        <w:rPr/>
      </w:pPr>
      <w:r>
        <w:rPr/>
        <w:t xml:space="preserve">9. Списки получателей материальной помощи публикуются в средствах массовой информации. </w:t>
      </w:r>
    </w:p>
    <w:p>
      <w:pPr>
        <w:pStyle w:val="TextBodyIndent"/>
        <w:rPr>
          <w:szCs w:val="22"/>
        </w:rPr>
      </w:pPr>
      <w:r>
        <w:rPr/>
        <w:t>10. По целевому использованию средств заявителем представляется отчёт в отдел бухгалтерского учёта и отчётности администрации Колпашевского городского поселения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к Порядку предоставления грантов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и иных средств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целевой программе Колпаше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город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«Молодежь. Одаренность. Талант»</w:t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предоставление гранта и и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3"/>
        <w:gridCol w:w="6322"/>
      </w:tblGrid>
      <w:tr>
        <w:trPr>
          <w:trHeight w:val="4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оминация заявк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основание необходимости получения гранта и иных средст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Автор заяв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юридических лиц 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физических лиц – ксерокопии: паспорт; ИНН; страховое свидетельство.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Адрес автора заявк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Телефон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Цель получения гранта и иных средст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 реализации заявки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Место реализации заявк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Запрашиваемая сумма и ее обоснова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Особая информация, примечания и приложения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13.11.2009  №  26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формированию предложений 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рантов и иных средств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59"/>
        <w:gridCol w:w="486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ергей Александрови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ртем Анатольеви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администрации Колпашевского городского посел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Лилия Семено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культуры, молодежной политики и спорта администрации Колпашевского город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 Александр Владимирови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пашев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Ирина Алексеев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0" w:leader="none"/>
      </w:tabs>
      <w:autoSpaceDE w:val="false"/>
      <w:ind w:firstLine="7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50:00Z</dcterms:created>
  <dc:creator>Бухгалтерия</dc:creator>
  <dc:description/>
  <cp:keywords/>
  <dc:language>en-US</dc:language>
  <cp:lastModifiedBy>Александр</cp:lastModifiedBy>
  <cp:lastPrinted>2009-11-13T17:05:00Z</cp:lastPrinted>
  <dcterms:modified xsi:type="dcterms:W3CDTF">2009-12-07T04:34:00Z</dcterms:modified>
  <cp:revision>22</cp:revision>
  <dc:subject/>
  <dc:title/>
</cp:coreProperties>
</file>