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1.2009                    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бъединении земельных участков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Колпашево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 постановления Главы Колпашевского района от 10.11.2006 № 611 «О создании межведомственной комиссии по выбору земельного участка для проведения       проектно-изыскательских работ по строительству дома социального жилья по адресу:                     г. Колпашево, ул. Обская, 44/3», свидетельств о государственной регистрации права собственности от 22.05.2009 серия 70 АБ № 244143 и от 16.10.2009  серия 70 АБ № 308957, согласно ст. 11.6 Земельного кодекса Российской Федерации от 25.10.2001 № 136-ФЗ и в целях ведения жилищного строитель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ъединить смежные земельные участки, находящиеся в собственности муниципального образования «Колпашевское городское поселения» и расположенные  в  г. Колпашево:  по           ул. Обская, 44/3, с кадастровым номером 70:19:0000002:1065 общей площадью 3767 кв. м, с разрешенным видом использования «для жилищного строительства» и по ул. Обская, 44/3, участок 2,  с кадастровым номером   70:19:0000002:1091 общей площадью 765 кв. м, с разрешенным видом использования «для жилищного строительства» в один земельный участок, общей площадью    4532 кв. м с разрешенным видом использования «для жилищного строительства» и присвоить адрес: ул. Обская, 44/3, г. Колпашево. На часть вновь образуемого земельного участка сохраняется ограниченный режим использования для обеспечения проезда на территорию земельного участка по ул. Кирова, 43, г. Колпашев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2. Сектору газификации, градостроительства и землеустройства (Елин Е.П.) обеспечить проведение комплекса работ по межеванию земельного участка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-76" w:firstLine="785"/>
        <w:jc w:val="both"/>
        <w:rPr/>
      </w:pPr>
      <w:r>
        <w:rPr>
          <w:sz w:val="24"/>
          <w:szCs w:val="24"/>
          <w:lang w:val="ru-RU"/>
        </w:rPr>
        <w:t>3. Муниципальному учреждению «Имущество» обеспечить постановку вновь образованного земельного участка на кадастровый учёт и  государственную регистрации права.</w:t>
      </w:r>
    </w:p>
    <w:p>
      <w:pPr>
        <w:pStyle w:val="Normal"/>
        <w:spacing w:lineRule="atLeast" w:line="240"/>
        <w:ind w:left="-76" w:firstLine="7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исполнения данно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left="-76" w:firstLine="7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6:00Z</dcterms:created>
  <dc:creator>ГАС ВЫБОРЫ</dc:creator>
  <dc:description/>
  <cp:keywords/>
  <dc:language>en-US</dc:language>
  <cp:lastModifiedBy>Александр</cp:lastModifiedBy>
  <cp:lastPrinted>2009-11-17T16:49:00Z</cp:lastPrinted>
  <dcterms:modified xsi:type="dcterms:W3CDTF">2009-12-07T04:35:00Z</dcterms:modified>
  <cp:revision>8</cp:revision>
  <dc:subject/>
  <dc:title> 	</dc:title>
</cp:coreProperties>
</file>