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09                       №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асход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конструкции жилых домов, связан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 монтажом наружных газопровод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Колпашевского городского поселения от  28.10.2009 № 36 «О внесении изменений в бюджет МО «Колпашевское городское поселение» на 2009 год», решения Думы Колпашевского района от 28.10.2009 № 727 «О предоставлении средств иных межбюджетных трансфертов бюджету муниципального образования «Колпашевское городское поселение» на расходы по реконструкции жилых домов, связанных с монтажом наружных газопроводов»,  в целях обеспечения мероприятий по развитию газоснабжения в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1. Средства иных межбюджетных трансфертов на расходы по реконструкции жилых домов, связанных с монтажом наружных газопроводов, направить на оплату работ по реконструкции жилых домов, связанных с монтажом наружных газопроводов многоквартирных домов в               г. Колпашево по ул. Мира, 18;  ул. Мира, 30;  ул. Мира, 34; ул. Пушкина, 13/1; ул. Калинина, 4, и    с. Тогур по ул. Сибирская, 9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правление финансов и экономической политики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 на реконструкцию жилых домов, связанных с монтажом наружных газопроводов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еиспользованные средства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выполнением постановления возложить на начальника финансово-экономического отдела 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09-11-17T17:18:00Z</cp:lastPrinted>
  <dcterms:modified xsi:type="dcterms:W3CDTF">2009-12-07T04:36:00Z</dcterms:modified>
  <cp:revision>19</cp:revision>
  <dc:subject/>
  <dc:title> </dc:title>
</cp:coreProperties>
</file>