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09                       №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расходы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анные с ремонтом водопроводных сетей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тройством водозаборной колонки около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жилого дома по адресу: г. Колпашево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. Кирова, 6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Колпашевского городского поселения от  28.10.2009 № 36 «О внесении изменений в бюджет МО «Колпашевское городское поселение» на 2009 год», решения Думы Колпашевского района от 28.10.2009 № 725 «О предоставлении средств иных межбюджетных трансфертов бюджету муниципального образования «Колпашевское городское поселение» на расходы, связанные с ремонтом водопроводных сетей с устройством водозаборной колонки около жилого дома по адресу: г. Колпашево, ул. Кирова, 6, в целях обеспечения мероприятий по развитию водоснабжения в 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расходы, связанные с ремонтом водопроводных сетей с устройством водозаборной колонки около жилого дома по адресу:              г. Колпашево, ул. Кирова, 6, направить на оплату работ по ремонту водопроводных сетей с устройством водозаборной колонки около жилого дома по адресу: г. Колпашево,   ул. Кирова, 6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правление финансов и экономической политики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 на ремонт водопроводных сетей с устройством водозаборной колонки около жилого дома по адресу: г. Колпашево, ул. Кирова, 6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еиспользованные средства данных иных межбюджетных трансфертов подлежат возврату в бюджет Колпашевского района до 23 декабря 2009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Контроль за выполнением постановления возложить на начальника финансово-экономического отдела администрации Колпашевского городского поселения  Сусолину  Н.В.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09-11-17T17:33:00Z</cp:lastPrinted>
  <dcterms:modified xsi:type="dcterms:W3CDTF">2009-12-07T04:37:00Z</dcterms:modified>
  <cp:revision>17</cp:revision>
  <dc:subject/>
  <dc:title> </dc:title>
</cp:coreProperties>
</file>