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09                    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жилого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олпашево, ул. Коммунистическая,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№ 18, заключения о признании жилого помещения пригодным (непригодным) для постоянного проживания от 20.12.2006 № 03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писать многоквартирный жилой дом, расположенный по адресу:                  г. Колпашево, ул. Коммунистическая,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управления муниципальным хозяйством (Травков В.А.) провести мероприятия по сносу жилого дом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ниципальному учреждению «Имущество» исключить из реестра казны объект муниципальной собственности, указанный в п.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лпашевского городского поселения        Баранова С.А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5:00Z</dcterms:created>
  <dc:creator>User</dc:creator>
  <dc:description/>
  <cp:keywords/>
  <dc:language>en-US</dc:language>
  <cp:lastModifiedBy>Александр</cp:lastModifiedBy>
  <cp:lastPrinted>2009-11-17T18:07:00Z</cp:lastPrinted>
  <dcterms:modified xsi:type="dcterms:W3CDTF">2009-12-07T04:38:00Z</dcterms:modified>
  <cp:revision>4</cp:revision>
  <dc:subject/>
  <dc:title/>
</cp:coreProperties>
</file>