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тарифе на услуги систем водоснабжения,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казываемые ООО «Водоканал-1»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color w:val="FF0000"/>
          <w:highlight w:val="yellow"/>
        </w:rPr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ложением о муниципальной тарифной комиссии Колпашевского городского поселения, решением муниципальной тарифной комиссии  от 11.11.2009 № 7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1.  Установить тариф на услуги, оказываемые обществом с ограниченной ответственностью «Водоканал-1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снабжение - 20,92 руб./м³  (НДС не предусмотрен)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>2. Тариф, установленный в пункте 1 настоящего постановления, действует с 1 января 2010 года до 31 декабря 2010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публиковать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первого заместителя  Главы администрации Колпашевского городского поселения      Иванова Ю.С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2:00Z</dcterms:created>
  <dc:creator>Наталья В.Кондрашова</dc:creator>
  <dc:description/>
  <cp:keywords/>
  <dc:language>en-US</dc:language>
  <cp:lastModifiedBy>Александр</cp:lastModifiedBy>
  <cp:lastPrinted>2009-11-18T10:33:00Z</cp:lastPrinted>
  <dcterms:modified xsi:type="dcterms:W3CDTF">2009-12-07T04:39:00Z</dcterms:modified>
  <cp:revision>11</cp:revision>
  <dc:subject/>
  <dc:title>Проект</dc:title>
</cp:coreProperties>
</file>