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09                      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 тарифе на услуги систем водоотведения,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казываемые ООО «Водоканал-2»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«Об основах регулирования тарифов организаций коммунального комплекса» от 30.12.2004 № 210-ФЗ, Положением о муниципальной тарифной комиссии Колпашевского городского поселения и на основании решения муниципальной тарифной комиссии от 11.11.2009 № 7   ПОСТАНОВЛЯЮ:</w:t>
      </w:r>
    </w:p>
    <w:p>
      <w:pPr>
        <w:pStyle w:val="TextBodyIndent"/>
        <w:ind w:left="0" w:firstLine="720"/>
        <w:jc w:val="both"/>
        <w:rPr/>
      </w:pPr>
      <w:r>
        <w:rPr/>
        <w:t>1. Установить тариф на услуги, оказываемые обществом с ограниченной ответственностью «Водоканал-2»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водоотведение -14,12 руб./м³ (НДС не предусмотрен)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2. Тариф, установленный в пункте 1 настоящего постановления, действует с    1 января 2010 года до 31 декабря 2010 год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</w:t>
      </w:r>
      <w:r>
        <w:rPr/>
        <w:t>3. Опубликовать  постановление в газете «Советский Север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4. Контроль за исполнением настоящего  постановления возложить на первого заместителя Главы администрации Колпашевского городского поселения        Иванова Ю.С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6:00Z</dcterms:created>
  <dc:creator>Наталья В.Кондрашова</dc:creator>
  <dc:description/>
  <cp:keywords/>
  <dc:language>en-US</dc:language>
  <cp:lastModifiedBy>Александр</cp:lastModifiedBy>
  <cp:lastPrinted>2009-11-18T11:06:00Z</cp:lastPrinted>
  <dcterms:modified xsi:type="dcterms:W3CDTF">2009-12-07T10:39:00Z</dcterms:modified>
  <cp:revision>22</cp:revision>
  <dc:subject/>
  <dc:title>Проект</dc:title>
</cp:coreProperties>
</file>