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right="-5" w:firstLine="900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09 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14.08.2008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21.07.2007      № 185-ФЗ «О Фонде содействия реформированию жилищно-коммунального хозяйства» (в редакции Федеральных законов от 13.05.2008 № 69-ФЗ, от 22.07.2008 № 141-ФЗ, от 01.12.2008 № 225-ФЗ, с изменениями, внесенными Федеральным законом от 30.12.2008 № 323-ФЗ)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 постановление Главы Колпашевского городского поселения от 14.08.2008 № 168 «Об утверждении  плана-графика  проведения  работ по формированию и проведению государственного             кадастрового учета земельных участков, на которых расположены многоквартирные дома на территории муниципального образования «Колпашевское городское поселение» Колпашевского района за счет средств местного бюджета муниципального образования 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постановление в Ведомостях органов местного самоуправления Колпашевского городского поселения в установленном порядке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 городского поселения Иванова Ю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2:00Z</dcterms:created>
  <dc:creator>Комп</dc:creator>
  <dc:description/>
  <cp:keywords/>
  <dc:language>en-US</dc:language>
  <cp:lastModifiedBy>Александр</cp:lastModifiedBy>
  <cp:lastPrinted>2009-02-04T14:38:00Z</cp:lastPrinted>
  <dcterms:modified xsi:type="dcterms:W3CDTF">2009-03-04T08:09:00Z</dcterms:modified>
  <cp:revision>8</cp:revision>
  <dc:subject/>
  <dc:title>АДМИНИСТРАЦИЯ  КОЛПАШЕВСКОГО  ГОРОДСКОГО  ПОСЕЛЕНИЯ</dc:title>
</cp:coreProperties>
</file>