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09                      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арифе на услуги сис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доснабжения и водоотвед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ываемые ООО «Энергия 1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«Об основах регулирования тарифов организаций коммунального комплекса» от 30.12.2004 № 210-ФЗ, Положением о муниципальной тарифной комиссии Колпашевского городского поселения, и</w:t>
      </w:r>
      <w:r>
        <w:rPr/>
        <w:t xml:space="preserve"> </w:t>
      </w:r>
      <w:r>
        <w:rPr>
          <w:sz w:val="28"/>
          <w:szCs w:val="28"/>
        </w:rPr>
        <w:t>решением муниципальной тарифной комиссии    от 11.11.2009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тариф на услуги, оказываемые обществом с ограниченной ответственностью «Энергия 1»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доснабжение – 24,20 руб./м³ (НДС не предусмотрен)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доотведение – 21,52 руб./м³ (НДС не предусмотре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Тариф, установленный в пункте 1 настоящего постановления, вводится в действие с 1 января 2010 года и действует до 31 декабр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 постановление в газете «Советский Север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 Главы администрации  Колпашевского городского поселения      Иванова Ю.С.   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9:00Z</dcterms:created>
  <dc:creator>User</dc:creator>
  <dc:description/>
  <cp:keywords/>
  <dc:language>en-US</dc:language>
  <cp:lastModifiedBy>Александр</cp:lastModifiedBy>
  <cp:lastPrinted>2009-11-18T11:18:00Z</cp:lastPrinted>
  <dcterms:modified xsi:type="dcterms:W3CDTF">2009-12-07T10:39:00Z</dcterms:modified>
  <cp:revision>21</cp:revision>
  <dc:subject/>
  <dc:title> </dc:title>
</cp:coreProperties>
</file>