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09                       № 2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тарифе на услуги систем водоснабжения,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казываемые ОГУП «Колпашевское ДРСУ»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highlight w:val="yellow"/>
        </w:rPr>
      </w:pPr>
      <w:r>
        <w:rPr/>
        <w:t>В соответствии с Федеральным законом «Об основах регулирования тарифов организаций коммунального комплекса» от 30.12.2004 № 210-ФЗ, Положением о муниципальной тарифной комиссии Колпашевского городского поселения, решением муниципальной тарифной комиссии    от 11.11.2009 № 7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720"/>
        <w:jc w:val="both"/>
        <w:rPr/>
      </w:pPr>
      <w:r>
        <w:rPr/>
        <w:t>1. Установить тариф на услуги, оказываемые ОГУП «Колпашевское ДРСУ»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водоснабжение -11,34 руб./м³ (без учета НДС)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2. Тариф, установленный в пункте 1 настоящего постановления, действует с     1 января 2010 года до 31 декабря 2010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публиковать  постановление в газете «Советский Север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возложить на первого заместителя  Главы администрации Колпашевского городского поселения      Иванова Ю.С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2:00Z</dcterms:created>
  <dc:creator>Наталья В.Кондрашова</dc:creator>
  <dc:description/>
  <cp:keywords/>
  <dc:language>en-US</dc:language>
  <cp:lastModifiedBy>Александр</cp:lastModifiedBy>
  <cp:lastPrinted>2009-11-18T11:26:00Z</cp:lastPrinted>
  <dcterms:modified xsi:type="dcterms:W3CDTF">2009-12-07T10:40:00Z</dcterms:modified>
  <cp:revision>12</cp:revision>
  <dc:subject/>
  <dc:title>Проект</dc:title>
</cp:coreProperties>
</file>