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1.2009                       № 2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исключении объектов имущества и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естра муниципальной собствен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ложением «О порядке управления и распоряжения имуществом               муниципальной собственности Колпашевского городского поселения», утвержденного решением    Совета Колпашевского городского поселения от 27.12.2005 № 18, договорами купли-продажи        имущества муниципальной собственности от 01.09.2009 № 018, от 15.09.2009 № 019,  от 15.09.2009   № 020, от 05.10.2009 № 021, от  05.10.2009 № 022  и от 15.10.2009 № 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Исключить из реестра имущественной казны муниципальной собственности Колпашевского городского поселения следующие объекты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Нежилое здание (мастерские, гараж) общей площадью 248,5 кв. м с земельным участком с кадастровым номером 70:19:0000003:0584 площадью 2649 кв. м, расположенное по адресу:                 г. Колпашево, ул. Гроховского, 80/1, строение 5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Оборудование сооружения по хранению топлива, расположенное по адресу: г. Колпашево, 2,3 км на северо-запад от северной границы земельного участка, расположенного по адресу:             ул. Портовая, 23, согласно прило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Нежилое здание (котельная) общей площадью 325, кв. м с оборудованием и земельным участком с кадастровым номером 70:19:0000002:0962 площадью 1158 кв. м, расположенное по        адресу: г. Колпашево, ул. Кирова, 45/1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4. Нежилое здание (котельная) общей площадью 570,2 кв. м с оборудованием и земельным участком с кадастровым номером 70:19:0000001:0569 площадью 1294 кв. м, расположенное по        адресу: г. Колпашево, ул. Мира, 36/1-1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5. Нежилое здание (котельная) общей площадью 304,4 кв. м с оборудованием и земельным участком с кадастровым номером 70:19:0000001:0570 площадью 1109 кв. м, расположенное по         адресу: г. Колпашево, ул. Мира, 36/1-2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6. Нежилое помещение в одноэтажном кирпичном здании, расположенное по адресу:              г. Колпашево, ул. Гоголя, 64, помещение 9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Контроль за выполнением настоящего постановления возложить на заместителя Главы     администрации  Колпашевского городского поселения Баранова С. А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Ю.Г. Зяблицев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Колпашевского город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от  18.11.2009  №  27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удования сооружения по хранению топлив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2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833"/>
        <w:gridCol w:w="3119"/>
      </w:tblGrid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оруд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износ,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сосная, 14,4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ая металлическая емк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ы стальные гладкие д=100мм (298,2 п.м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убы стальные гладкие д=150мм (1 п.м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КПМ-11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червячный К 40*90 для отпуска мазута – 1 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9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К 39*180 червячный с консервации – 1 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9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сос центробежный К 60*90 для приема и отпуска – 1 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9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ок деревянный для хранения материалов – 1 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шток – 1 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9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 ВД Д-100, 6-метровый – 4 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5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ы Д-100, 10-метровые – 15 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9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ы Д-100, 6-метровые – 3 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9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-мазутный нагреватель – 1 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2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 ВД Д-100, 18-метровый для откачки н/п с барж – 1 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2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варочный КСВ-220*380 – 1 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1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0:28:00Z</dcterms:created>
  <dc:creator>Комитет по управлению имуществом</dc:creator>
  <dc:description/>
  <cp:keywords/>
  <dc:language>en-US</dc:language>
  <cp:lastModifiedBy>Александр</cp:lastModifiedBy>
  <cp:lastPrinted>2009-11-18T12:46:00Z</cp:lastPrinted>
  <dcterms:modified xsi:type="dcterms:W3CDTF">2009-12-07T10:41:00Z</dcterms:modified>
  <cp:revision>21</cp:revision>
  <dc:subject/>
  <dc:title>       </dc:title>
</cp:coreProperties>
</file>